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7 01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3 11 10 19 12 8 11 10 16 16 12 14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6 3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1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