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7 21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8 13 26 16 12 18 13 16 24 20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7 2 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