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an 2007 03:19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0 14 14 13 14 12 20 16 17 24 10 14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4 4 3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0 1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