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an 2007 03:1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6 8 9 15 13 12 14 12 15 18 11 13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4 1 3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