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Jan 2007 01:49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month:UX|17 14 16 21 25 19 20 21 30 25 17 14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week:UX|6 8 4 6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day:UX|1 0 0 1 1 1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lastupdated:TX|19 Jul 2009 03:5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totalhits:IX|2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