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7 0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8 14 15 21 16 12 16 15 18 22 12 16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6 1 3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1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