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7 21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20 25 22 23 18 31 20 56 42 37 26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4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