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an 2007 21:29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0 16 17 17 16 12 18 19 20 21 13 14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5 5 1 3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 2 1 1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