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00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2 13 17 19 12 13 22 16 27 22 17 1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5 3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1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