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0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6 12 17 15 10 13 16 14 19 12 1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4 2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