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7 00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8 14 13 20 18 11 18 15 16 19 10 10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3 5 1 3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1 1 0 0 0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19 Jul 2009 03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8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