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7 21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8 15 13 15 14 10 10 19 15 25 14 2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12 2 6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1 0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