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07 21:1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0 10 11 22 16 13 16 16 17 20 11 14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5 2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