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7 21:1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3 12 20 8 9 13 11 16 20 12 1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6 0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