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7 16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1 8 10 21 16 16 16 16 17 19 13 15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6 3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