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7 16:3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2 11 15 17 13 17 15 16 20 12 13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5 1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