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Dec 2007 16:3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9 17 14 16 15 10 16 15 19 23 19 13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4 3 5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1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