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7 16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5 9 14 15 10 13 14 19 20 14 1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4 1 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