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7 16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2 11 14 10 8 14 13 15 19 13 1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1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