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7 23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4 16 12 15 14 23 20 20 28 11 2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