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Aug 2007 23:43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9 10 14 17 14 9 10 12 16 19 11 15 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1 7 1 4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1 0 0 0 0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19 Jul 2009 03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16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