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ug 2007 23:43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0 10 12 16 13 9 12 13 15 18 9 12 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8 1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0 1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