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23:0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0 24 26 28 28 24 32 41 38 50 37 26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11 6 7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1 1 0 1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