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23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8 14 18 8 9 11 9 17 20 11 16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5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