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07 00:2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2 23 15 23 16 19 25 27 25 35 25 29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6 4 3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1 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