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7 00:2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3 15 14 15 10 8 12 12 17 18 12 13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4 7 5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1 2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