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MONDAY, SEPTEMBER 10, 2007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0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Santiago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   Review of Taxicab Ordinance/Rate Schedule – Louis Campisano, President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 xml:space="preserve">Renaissance Retention Group, and Glenn Battschinger, Treasurer/Secretar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 xml:space="preserve">Ocean Risk Retention Group, Kearny, NJ to be present on behalf of Nort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Plainfield Flash Taxi Corp. – M.H.F. &amp; 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2.    Resolution Hiring Jersey Professional Management for Fire Departm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Study – Fire Chief William F. Eaton to be present – J.G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3.    Resolution Urging the State of New Jersey to Take Financial Responsibili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for the Cost of a Statewide Gypsy Moth Control Program – R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4.</w:t>
      </w:r>
      <w:r>
        <w:rPr>
          <w:b/>
        </w:rPr>
        <w:t xml:space="preserve">    </w:t>
      </w:r>
      <w:r>
        <w:rPr/>
        <w:t xml:space="preserve">Appointment of a Municipal Wastewater Management Plan (WMP)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</w:t>
      </w:r>
      <w:r>
        <w:rPr/>
        <w:t>Committee – J.G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3:51:00Z</dcterms:created>
  <dc:creator>Timothy Bozack</dc:creator>
  <dc:description/>
  <dc:language>en-US</dc:language>
  <cp:lastModifiedBy>Timothy Bozack</cp:lastModifiedBy>
  <cp:lastPrinted>2007-09-05T15:52:00Z</cp:lastPrinted>
  <dcterms:modified xsi:type="dcterms:W3CDTF">2007-09-13T23:51:00Z</dcterms:modified>
  <cp:revision>2</cp:revision>
  <dc:subject/>
  <dc:title>BOROUGH OF NORTH PLAINFIELD</dc:title>
</cp:coreProperties>
</file>