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MONDAY, OCTOBER 22, 2007</w:t>
      </w:r>
    </w:p>
    <w:p>
      <w:pPr>
        <w:pStyle w:val="Normal"/>
        <w:rPr/>
      </w:pPr>
      <w:r>
        <w:rPr/>
        <w:t>(Follows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Santiago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ORDINANCE   NO.  07-20,   AN  ORDINANCE   TO   REVISE,    AMEND 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UPPLEMENT   THE  CODE  OF  THE  BOROUGH  OF   NORTH  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 xml:space="preserve">CHAPTER  X,  ENTITLED    “BUILDING    AND    HOUSING,”    SPECIFICALLY,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ECTION     10-1.3,     ENTITLED    “NOTIFICATION    OF     CONSTRUCTION/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DEMOLITION”;  CHAPTER   XIV,  ENTITLED   “STREETS,   SIDEWALKS 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ANITATION,”  SPECIFICALLY   SECTION   14-7,  ENTITLED   “RECYCLING,”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ECTION 14-7.2, ENTITLED “DEFINITIONS”; AND CHAPTER XXII,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“</w:t>
      </w:r>
      <w:r>
        <w:rPr/>
        <w:t>LAND     DEVELOPMENT,”     SPECIFICALLY,     ARTICLE     VI,    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UBDIVISION AND SITE PLAN REVIEW AND APPROVAL,”  SECTION   22-56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ENTITLED   “SUBMITTAL   PROCEDURE,”   AND    ARTICLE    VII,  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“</w:t>
      </w:r>
      <w:r>
        <w:rPr/>
        <w:t>SUBDIVISION  AND  DESIGN   STANDARDS,”   SECTION   22-79,  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“</w:t>
      </w:r>
      <w:r>
        <w:rPr/>
        <w:t>STANDARD   REQUIRED   IMPROVEMENTS,”   SECTION    22-82,  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“</w:t>
      </w:r>
      <w:r>
        <w:rPr/>
        <w:t xml:space="preserve">RECYCLING     AND     SOLID      WASTE     REQUIREMENTS      FOR      NEW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DEVELOPMENTS     OF      MULTI-FAMILY      RESIDENTIAL      UNITS       O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OMMERCIAL,  INSTITUTIONAL   OR  INDUSTRIAL PROPERTIES” AND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UBSECTIONS THEREI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Reading of title of Ordinance No. 07-20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Hearing-continued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MOTION:</w:t>
      </w:r>
      <w:r>
        <w:rPr/>
        <w:t xml:space="preserve">     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0-22-07-01     Adoption and advertising of Ordinance No. 07-20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0-22-07-02      ORDINANCE   NO.  07-22,  AN   ORDINANCE   TO  REVISE,  AMEND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SUPPLEMENT THE CODE  OF  THE  BOROUGH  OF  NORTH  PLAINFIELD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CHAPER VII ENTITLED, “TRAFFIC,” SECTION 7-6  ENTITLED,  “THROUG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STREETS,    STOP    INTERSECTIONS   AND     YIELD     INTERSECTIONS,”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SPECIFICALLY, SECTION 7-6.2 ENTITLED, “STOP INTERSECTION” MOS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NOTABLY, SCHEDULE IX, be read by its title by the Clerk</w:t>
        <w:tab/>
        <w:tab/>
        <w:tab/>
        <w:t xml:space="preserve">         Roll Call 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10-22-07-03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 xml:space="preserve">a.   Action taken on bids received for Library Project Roof, Heating &amp; A/C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b.   Action taken on bids received for Leaf and Grass Removal Servic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   Confirming assessments authorized pursuant to Ordinance No. 91-08, Construction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of Granite Block Curbs along Brook Avenue (north side only) from Farragut Road</w:t>
      </w:r>
    </w:p>
    <w:p>
      <w:pPr>
        <w:pStyle w:val="Normal"/>
        <w:ind w:firstLine="720"/>
        <w:rPr/>
      </w:pPr>
      <w:r>
        <w:rPr/>
        <w:tab/>
        <w:t xml:space="preserve">      to Abbotsford Road and along North Jackson Avenue (both sides) from Farragut</w:t>
      </w:r>
    </w:p>
    <w:p>
      <w:pPr>
        <w:pStyle w:val="Normal"/>
        <w:ind w:firstLine="720"/>
        <w:rPr/>
      </w:pPr>
      <w:r>
        <w:rPr/>
        <w:tab/>
        <w:t xml:space="preserve">      Road to Oneida Avenu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d.   Confirming assessments authorized pursuant to Ordinance No. 93-09, Construction 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 xml:space="preserve">of Granite Block Curbs along Farragut Place (both sides) from Farragut Road westerly </w:t>
      </w:r>
    </w:p>
    <w:p>
      <w:pPr>
        <w:pStyle w:val="Normal"/>
        <w:ind w:firstLine="720"/>
        <w:rPr/>
      </w:pPr>
      <w:r>
        <w:rPr/>
        <w:tab/>
        <w:t xml:space="preserve">      approximately 460 feet to the westerly terminus of Farragut Pla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e.   Confirming assessments authorized pursuant to Ordinance No. 93-10, Construction 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 xml:space="preserve">of Granite Block Curbs along Brook Avenue (both sides) between Abbotsford Road </w:t>
      </w:r>
    </w:p>
    <w:p>
      <w:pPr>
        <w:pStyle w:val="Normal"/>
        <w:ind w:firstLine="720"/>
        <w:rPr/>
      </w:pPr>
      <w:r>
        <w:rPr/>
        <w:tab/>
        <w:t xml:space="preserve">      and Meadowbrook Road</w:t>
      </w:r>
    </w:p>
    <w:p>
      <w:pPr>
        <w:pStyle w:val="Normal"/>
        <w:rPr/>
      </w:pPr>
      <w:r>
        <w:rPr/>
        <w:t>Resolutions-continu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f.   Authorizing the Mayor and Borough Clerk to execute professional services and</w:t>
      </w:r>
    </w:p>
    <w:p>
      <w:pPr>
        <w:pStyle w:val="Normal"/>
        <w:ind w:firstLine="720"/>
        <w:rPr/>
      </w:pPr>
      <w:r>
        <w:rPr/>
        <w:tab/>
        <w:t xml:space="preserve">      other agreements</w:t>
      </w:r>
    </w:p>
    <w:p>
      <w:pPr>
        <w:pStyle w:val="Normal"/>
        <w:ind w:firstLine="720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  <w:tab/>
        <w:t>g.   Authorizing the installation of Stop Signs at the intersections of Muriel Avenue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and Lewis Street and Lewis Street and Mobus Avenue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   </w:t>
      </w:r>
      <w:r>
        <w:rPr>
          <w:i/>
        </w:rPr>
        <w:t xml:space="preserve"> 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ab/>
        <w:t>h.   Requesting approval of insertion of $15,000.00 for the 2007 Budget revenue</w:t>
      </w:r>
    </w:p>
    <w:p>
      <w:pPr>
        <w:pStyle w:val="Normal"/>
        <w:ind w:firstLine="720"/>
        <w:rPr/>
      </w:pPr>
      <w:r>
        <w:rPr>
          <w:b/>
          <w:i/>
        </w:rPr>
        <w:tab/>
        <w:t xml:space="preserve">     </w:t>
      </w:r>
      <w:r>
        <w:rPr/>
        <w:t xml:space="preserve"> available from the Youth Athletic Gra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.   Requesting approval of insertion of  $5,000.00 for the 20007 Budget revenue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available from the Youth Services Commission Gra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.  Authorizing the Borough Treasurer to refund certain tax sale certificat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k.  Authorizing the Borough Treasurer to refund certain dumpster bo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l.  Approving the Consolidated Bill List of October 22, 2007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>m. Calling for an executive session for discussion on liti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September Monthly:   Division of Health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ddition of NHL Network in iN Demand deletion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Citizens for Community Rights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Villa Maria Preservation and Sustainable Development (Oct. 11, 2007)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Re: NP Citizens for Community Rights v. Borough of North Plainfield – Complaint and Request for Injunction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Re: Villa Maria Preservation and Sustainable Development (Oct. 18, 2007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League Alerts: FCC Order Concerning Cell Antenna Backup; New Acting DCA Commiss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: 10</w:t>
            </w:r>
            <w:r>
              <w:rPr>
                <w:vertAlign w:val="superscript"/>
              </w:rPr>
              <w:t>th</w:t>
            </w:r>
            <w:r>
              <w:rPr/>
              <w:t xml:space="preserve"> Annual Elected Officials Hall of F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Frank N. D’Amore Sr.  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Hours of solid waste removal in a residential zone at 220 Watchung Ave. &amp; 36 Summit Ave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orough of Wat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urging the Somerset County Board of Chosen Freeholders to continue the annual Somerset County Youth Athletic and Recreational Facility Grant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oan Marie Cirioli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questing the restriction of the use of free-standing yard chimney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</w:t>
      </w:r>
      <w:r>
        <w:rPr/>
        <w:t>1.  Litigation – J.G.A.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Mr. Hitchcock: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>10-22-07-04     Action taken in connection with litigation</w:t>
        <w:tab/>
        <w:tab/>
        <w:tab/>
        <w:t xml:space="preserve">         Roll Call</w:t>
        <w:tab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45:00Z</dcterms:created>
  <dc:creator>Timothy Bozack</dc:creator>
  <dc:description/>
  <dc:language>en-US</dc:language>
  <cp:lastModifiedBy>Timothy Bozack</cp:lastModifiedBy>
  <cp:lastPrinted>2007-10-19T19:23:00Z</cp:lastPrinted>
  <dcterms:modified xsi:type="dcterms:W3CDTF">2007-11-03T15:45:00Z</dcterms:modified>
  <cp:revision>2</cp:revision>
  <dc:subject/>
  <dc:title>BOROUGH OF NORTH PLAINFIELD</dc:title>
</cp:coreProperties>
</file>