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Heading"/>
        <w:ind w:left="5040" w:firstLine="72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     MONDAY, OCTOBER 22, 2007          </w:t>
      </w:r>
      <w:r>
        <w:rPr/>
        <w:t>(Follows Board of Health Meeting)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Santiago Soto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ENDA IT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   Review of Ordinance No. 07-21, Animal Control Ordinance – M.H.F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44:00Z</dcterms:created>
  <dc:creator>Timothy Bozack</dc:creator>
  <dc:description/>
  <dc:language>en-US</dc:language>
  <cp:lastModifiedBy>Timothy Bozack</cp:lastModifiedBy>
  <cp:lastPrinted>2007-10-19T18:27:00Z</cp:lastPrinted>
  <dcterms:modified xsi:type="dcterms:W3CDTF">2007-11-03T15:44:00Z</dcterms:modified>
  <cp:revision>2</cp:revision>
  <dc:subject/>
  <dc:title>BOROUGH OF NORTH PLAINFIELD</dc:title>
</cp:coreProperties>
</file>