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ROUGH OF NORTH PLAINFIELD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GULAR COUNCIL MEETING                                      </w:t>
        <w:tab/>
        <w:t xml:space="preserve">                 TUESDAY, OCTOBER 9, 2007</w:t>
      </w:r>
    </w:p>
    <w:p>
      <w:pPr>
        <w:pStyle w:val="Normal"/>
        <w:rPr/>
      </w:pPr>
      <w:r>
        <w:rPr/>
        <w:t>(Following the Agenda Conference)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RTH PLAINFIELD COMMUNITY CENTER</w:t>
      </w:r>
    </w:p>
    <w:p>
      <w:pPr>
        <w:pStyle w:val="Normal"/>
        <w:jc w:val="center"/>
        <w:rPr/>
      </w:pPr>
      <w:r>
        <w:rPr/>
        <w:t xml:space="preserve"> </w:t>
      </w:r>
      <w:r>
        <w:rPr/>
        <w:t>614 GREENBROOK ROAD, NORTH PLAINFIELD, NJ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  <w:t>ROLL CALL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ab/>
        <w:tab/>
        <w:tab/>
        <w:tab/>
        <w:tab/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>Council Members:</w:t>
        <w:tab/>
        <w:t>Mary H. Forbes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>Michael Giordano Jr.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>Robert E. Hitchcock</w:t>
      </w:r>
    </w:p>
    <w:p>
      <w:pPr>
        <w:pStyle w:val="Normal"/>
        <w:ind w:left="3600" w:firstLine="720"/>
        <w:rPr/>
      </w:pPr>
      <w:r>
        <w:rPr/>
        <w:t>Frank Righetti</w:t>
      </w:r>
    </w:p>
    <w:p>
      <w:pPr>
        <w:pStyle w:val="Normal"/>
        <w:ind w:left="3600" w:firstLine="720"/>
        <w:rPr/>
      </w:pPr>
      <w:r>
        <w:rPr/>
        <w:t>Douglas M. Singleterry</w:t>
      </w:r>
    </w:p>
    <w:p>
      <w:pPr>
        <w:pStyle w:val="Normal"/>
        <w:ind w:left="3600" w:firstLine="720"/>
        <w:rPr/>
      </w:pPr>
      <w:r>
        <w:rPr/>
        <w:t>Santiago Soto</w:t>
      </w:r>
    </w:p>
    <w:p>
      <w:pPr>
        <w:pStyle w:val="Normal"/>
        <w:ind w:left="3600" w:firstLine="720"/>
        <w:rPr/>
      </w:pPr>
      <w:r>
        <w:rPr/>
        <w:t>Frank “Skip” Stabile, Council Presiden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ledge of Allegiance to the Fla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tatement of Compliance as to Notice of Meetin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PROCLAMATIONS BY THE MAYOR: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ab/>
      </w:r>
      <w:r>
        <w:rPr/>
        <w:t>Allen P. Smith – for off-duty rescue at a house fire at 527 Mountain Avenue on August 24, 2007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Fred Herzog – for 41 years as owner and operator of Jersey Pork Store at 232 Somerset Stree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PUBLIC COMMENT</w:t>
      </w:r>
    </w:p>
    <w:p>
      <w:pPr>
        <w:pStyle w:val="Normal"/>
        <w:rPr/>
      </w:pPr>
      <w:r>
        <w:rPr/>
        <w:t>General public comments shall be limited to five minutes for each individual.</w:t>
      </w:r>
    </w:p>
    <w:p>
      <w:pPr>
        <w:pStyle w:val="Normal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APPROVAL OF COUNCIL MEETING MINUT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/>
        <w:t xml:space="preserve">Agenda Conference of September 10, 2007 </w:t>
        <w:tab/>
        <w:tab/>
        <w:tab/>
        <w:tab/>
        <w:t xml:space="preserve">                                 Roll Call        </w:t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>
          <w:b/>
        </w:rPr>
        <w:t>HEARING:</w:t>
      </w:r>
      <w:r>
        <w:rPr/>
        <w:t xml:space="preserve">     ORDINANCE NO. 07-15, ORDINANCE OF  THE  BOROUGH  OF  NORTH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 </w:t>
      </w:r>
      <w:r>
        <w:rPr/>
        <w:t>PLAINFIELD,  IN THE COUNTY OF SOMERSET, STATE OF NEW JERSEY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 </w:t>
      </w:r>
      <w:r>
        <w:rPr/>
        <w:t xml:space="preserve">(THE   “BOROUGH”)    PROVIDING    FOR    A    SPECIAL    EMERGENCY 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 </w:t>
      </w:r>
      <w:r>
        <w:rPr/>
        <w:t xml:space="preserve">APPROPRIATION IN AN AMOUNT NOT TO EXCEED $500,000 TO FUND 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 </w:t>
      </w:r>
      <w:r>
        <w:rPr/>
        <w:t>PREPARATION AND EXECUTION OF A COMPLETE  REVALUATION OF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 </w:t>
      </w:r>
      <w:r>
        <w:rPr/>
        <w:t>REAL PROPERTY WITHIN THE BOROUGH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 </w:t>
      </w:r>
      <w:r>
        <w:rPr/>
        <w:t>Reading of title of Ordinance No. 07-15 by the Clerk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 </w:t>
      </w:r>
      <w:r>
        <w:rPr/>
        <w:t>PUBLIC COMMENT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>
          <w:b/>
        </w:rPr>
        <w:t>MOTION:</w:t>
      </w:r>
      <w:r>
        <w:rPr/>
        <w:t xml:space="preserve">      Close public hearing.</w:t>
        <w:tab/>
        <w:tab/>
        <w:tab/>
        <w:tab/>
        <w:tab/>
        <w:tab/>
        <w:tab/>
        <w:tab/>
        <w:tab/>
        <w:t xml:space="preserve">         Roll Call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</w:rPr>
      </w:pPr>
      <w:r>
        <w:rPr>
          <w:b/>
        </w:rPr>
        <w:t>RESOLUTION: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>Mrs. Forbes: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>10-09-07-01   Adoption and advertising of Ordinance No. 07-15</w:t>
        <w:tab/>
        <w:tab/>
        <w:tab/>
        <w:tab/>
        <w:tab/>
        <w:t xml:space="preserve">         Roll Call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>
          <w:b/>
        </w:rPr>
        <w:t>HEARING:</w:t>
      </w:r>
      <w:r>
        <w:rPr/>
        <w:t xml:space="preserve">    ORDINANCE  NO.  07-17,  AN  ORDINANCE  TO  REVISE,  AMEND  AND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</w:t>
      </w:r>
      <w:r>
        <w:rPr/>
        <w:t>SUPPLEMENT  THE  CODE  OF THE BOROUGH OF NORTH PLAINFIELD,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</w:t>
      </w:r>
      <w:r>
        <w:rPr/>
        <w:t xml:space="preserve">CHAPTER   XVI,  ENTITLED  “ELECTION  DISTRICTS,”   SECTIONS  16-2 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</w:t>
      </w:r>
      <w:r>
        <w:rPr/>
        <w:t>THROUGH 16-16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   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</w:t>
      </w:r>
      <w:r>
        <w:rPr/>
        <w:t>Reading of title by the Clerk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</w:t>
      </w:r>
      <w:r>
        <w:rPr/>
        <w:t>PUBLIC COMMENT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>
          <w:b/>
        </w:rPr>
        <w:t>MOTION:</w:t>
      </w:r>
      <w:r>
        <w:rPr/>
        <w:t xml:space="preserve">     Close public hearing.</w:t>
        <w:tab/>
        <w:tab/>
        <w:tab/>
        <w:tab/>
        <w:tab/>
        <w:tab/>
        <w:tab/>
        <w:tab/>
        <w:tab/>
        <w:t xml:space="preserve">         Roll Call</w:t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</w:rPr>
      </w:pPr>
      <w:r>
        <w:rPr>
          <w:b/>
        </w:rPr>
        <w:t>RESOLUTION: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>Mr. Giordano: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>10-09-07-02   Adoption and advertising of Ordinance No. 07-17</w:t>
        <w:tab/>
        <w:tab/>
        <w:tab/>
        <w:tab/>
        <w:tab/>
        <w:t xml:space="preserve">         Roll Call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>
          <w:b/>
        </w:rPr>
        <w:t>HEARING:</w:t>
      </w:r>
      <w:r>
        <w:rPr/>
        <w:t xml:space="preserve">   ORDINANCE NO. 07-18, AN ORDINANCE TO AUTHORIZE THE  SALE  OF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</w:t>
      </w:r>
      <w:r>
        <w:rPr/>
        <w:t>TWO  (2)  SURPLUS  FIRE  DEPARTMENT  BOATS  TO THE BOROUGH OF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</w:t>
      </w:r>
      <w:r>
        <w:rPr/>
        <w:t>BOUND  BROOK  AND  TO  THE  SOMERSET  COUNTY  PROSECUTOR’S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</w:t>
      </w:r>
      <w:r>
        <w:rPr/>
        <w:t xml:space="preserve">OFFICE 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</w:t>
      </w:r>
      <w:r>
        <w:rPr/>
        <w:t>Reading of title by the Clerk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</w:t>
      </w:r>
      <w:r>
        <w:rPr/>
        <w:t>PUBLIC COMMENT</w:t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>
          <w:b/>
        </w:rPr>
        <w:t>MOTION</w:t>
      </w:r>
      <w:r>
        <w:rPr/>
        <w:t>:    Close public hearing.</w:t>
        <w:tab/>
        <w:tab/>
        <w:tab/>
        <w:tab/>
        <w:tab/>
        <w:tab/>
        <w:tab/>
        <w:tab/>
        <w:tab/>
        <w:t xml:space="preserve">         Roll Call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</w:rPr>
      </w:pPr>
      <w:r>
        <w:rPr>
          <w:b/>
        </w:rPr>
        <w:t>RESOLUTION: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>Mr. Hitchcock: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>10-09-07-03   Adoption and advertising of Ordinance No. 07-18</w:t>
        <w:tab/>
        <w:tab/>
        <w:tab/>
        <w:tab/>
        <w:tab/>
        <w:t xml:space="preserve">         Roll Call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>
          <w:b/>
        </w:rPr>
        <w:t>HEARING:</w:t>
      </w:r>
      <w:r>
        <w:rPr/>
        <w:t xml:space="preserve">    ORDINANCE   NO.  07-19,   AN  ORDINANCE  TO   REVISE,   AMEND   AND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</w:t>
      </w:r>
      <w:r>
        <w:rPr/>
        <w:t>SUPPLEMENT  THE  CODE  OF  THE  BOROUGH  OF  NORTH   PLAINFIELD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</w:t>
      </w:r>
      <w:r>
        <w:rPr/>
        <w:t xml:space="preserve">CHAPTER IV, ENTITLED “GENERAL LICENSING,” SPECIFICALLY SECTION 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</w:t>
      </w:r>
      <w:r>
        <w:rPr/>
        <w:t>4-1, ENTITLED “TAXICABS”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</w:t>
      </w:r>
      <w:r>
        <w:rPr/>
        <w:t>Reading of title of Ordinance No. 07-19 by the Clerk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</w:t>
      </w:r>
      <w:r>
        <w:rPr/>
        <w:t>PUBLIC COMMENT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>
          <w:b/>
        </w:rPr>
        <w:t xml:space="preserve">MOTION:     </w:t>
      </w:r>
      <w:r>
        <w:rPr/>
        <w:t>Close public hearing.</w:t>
        <w:tab/>
        <w:tab/>
        <w:tab/>
        <w:tab/>
        <w:tab/>
        <w:tab/>
        <w:tab/>
        <w:tab/>
        <w:tab/>
        <w:t xml:space="preserve">         Roll Call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</w:rPr>
      </w:pPr>
      <w:r>
        <w:rPr>
          <w:b/>
        </w:rPr>
        <w:t>RESOLUTIONS: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>Mr. Singleterry: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>10-09-07-04   Adoption and advertising of Ordinance No. 07-19</w:t>
        <w:tab/>
        <w:tab/>
        <w:tab/>
        <w:tab/>
        <w:tab/>
        <w:t xml:space="preserve">         Roll Call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>Mrs. Forbes: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>10-09-07-05   ORDINANCE   NO.  07-20,   AN  ORDINANCE   TO   REVISE,    AMEND   AND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</w:t>
      </w:r>
      <w:r>
        <w:rPr/>
        <w:t>SUPPLEMENT   THE  CODE  OF  THE  BOROUGH  OF   NORTH    PLAINFIELD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</w:t>
      </w:r>
      <w:r>
        <w:rPr/>
        <w:t xml:space="preserve">CHAPTER  X,  ENTITLED    “BUILDING    AND    HOUSING,”    SPECIFICALLY, 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</w:t>
      </w:r>
      <w:r>
        <w:rPr/>
        <w:t>SECTION     10-1.3,     ENTITLED    “NOTIFICATION    OF     CONSTRUCTION/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</w:t>
      </w:r>
      <w:r>
        <w:rPr/>
        <w:t>DEMOLITION”;  CHAPTER   XIV,  ENTITLED   “STREETS,   SIDEWALKS   AND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</w:t>
      </w:r>
      <w:r>
        <w:rPr/>
        <w:t>SANITATION,”  SPECIFICALLY   SECTION   14-7,  ENTITLED   “RECYCLING,”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</w:t>
      </w:r>
      <w:r>
        <w:rPr/>
        <w:t>SECTION 14-7.2, ENTITLED “DEFINITIONS”; AND CHAPTER XXII,  ENTITLED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“</w:t>
      </w:r>
      <w:r>
        <w:rPr/>
        <w:t>LAND     DEVELOPMENT,”     SPECIFICALLY,     ARTICLE     VI,      ENTITLED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</w:t>
      </w:r>
      <w:r>
        <w:rPr/>
        <w:t>SUBDIVISION AND SITE PLAN REVIEW AND APPROVAL,”  SECTION   22-56,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</w:t>
      </w:r>
      <w:r>
        <w:rPr/>
        <w:t>ENTITLED   “SUBMITTAL   PROCEDURE,”   AND    ARTICLE    VII,    ENTITLED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“</w:t>
      </w:r>
      <w:r>
        <w:rPr/>
        <w:t>SUBDIVISION  AND  DESIGN   STANDARDS,”   SECTION   22-79,    ENTITLED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“</w:t>
      </w:r>
      <w:r>
        <w:rPr/>
        <w:t>STANDARD   REQUIRED   IMPROVEMENTS,”   SECTION    22-82,    ENTITLED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“</w:t>
      </w:r>
      <w:r>
        <w:rPr/>
        <w:t xml:space="preserve">RECYCLING     AND     SOLID      WASTE     REQUIREMENTS      FOR      NEW 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</w:t>
      </w:r>
      <w:r>
        <w:rPr/>
        <w:t>DEVELOPMENTS     OF      MULTI-FAMILY      RESIDENTIAL      UNITS       OR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</w:t>
      </w:r>
      <w:r>
        <w:rPr/>
        <w:t>COMMERCIAL,  INSTITUTIONAL   OR  INDUSTRIAL PROPERTIES” AND  THE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</w:t>
      </w:r>
      <w:r>
        <w:rPr/>
        <w:t>SUBSECTIONS THEREIN, be read by its title by the Clerk</w:t>
        <w:tab/>
        <w:tab/>
        <w:tab/>
        <w:t xml:space="preserve">         Roll Call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</w:t>
      </w:r>
      <w:r>
        <w:rPr/>
        <w:t>Reading of title by the Clerk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>Mr. Giordano: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10-09-07-06    ORDINANCE    NO.   07-21,   AN   ORDINANCE    TO    REVISE,   AMEND  AND 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</w:t>
      </w:r>
      <w:r>
        <w:rPr/>
        <w:t>SUPPLEMENT  THE  CODE  OF   THE   BOROUGH    OF   NORTH   PLAINFIELD</w:t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/>
        <w:t xml:space="preserve">                        </w:t>
      </w:r>
      <w:r>
        <w:rPr/>
        <w:t>CHAPTER V, ENTITLED “ANIMAL CONTROL,” SPECIFICALLY SECTION  5-1,</w:t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/>
        <w:t xml:space="preserve">                        </w:t>
      </w:r>
      <w:r>
        <w:rPr/>
        <w:t>ENTITLED   “LICENSING   AND   REGULATION   OF  DOGS,”   SECTION    5-2,</w:t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/>
        <w:t xml:space="preserve">                        </w:t>
      </w:r>
      <w:r>
        <w:rPr/>
        <w:t>ENTITLED   “LICENSING   AND   REGULATION   OF   CATS,”   SECTION    5-3,</w:t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/>
        <w:t xml:space="preserve">                        </w:t>
      </w:r>
      <w:r>
        <w:rPr/>
        <w:t>ENTITLED LICENSING OF KENNELS, PET SHOPS, SHELTERS AND POUNDS,”</w:t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/>
        <w:t xml:space="preserve">                        </w:t>
      </w:r>
      <w:r>
        <w:rPr/>
        <w:t>SECTION   5-4,   ENTITLED   “ANIMAL   WASTE   DEPOSITED   ON   PRIVATE</w:t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/>
        <w:t xml:space="preserve">                        </w:t>
      </w:r>
      <w:r>
        <w:rPr/>
        <w:t xml:space="preserve">PROPERTY    PROHIBITED;   CLEANUP   REQUIRED,”   AND    SECTION    5-5 </w:t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/>
        <w:t xml:space="preserve">                        </w:t>
      </w:r>
      <w:r>
        <w:rPr/>
        <w:t>ENTITLED “WILDLIFE FEEDING,” be read by its title by the Clerk</w:t>
        <w:tab/>
        <w:tab/>
        <w:t xml:space="preserve">         Roll Call</w:t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</w:t>
      </w:r>
      <w:r>
        <w:rPr/>
        <w:t>Reading of title by the Clerk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</w:rPr>
      </w:pPr>
      <w:r>
        <w:rPr>
          <w:b/>
        </w:rPr>
        <w:t>APPOINTMENTS BY THE COUNCIL PRESIDENT:</w:t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</w:t>
      </w:r>
      <w:r>
        <w:rPr/>
        <w:t>RENT STABILIZATION BOARD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  </w:t>
      </w:r>
      <w:r>
        <w:rPr/>
        <w:t>Santiago Soto – Council liaison for unexpired term expiring January 1, 2008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</w:t>
      </w:r>
      <w:r>
        <w:rPr/>
        <w:t>SEWER USAGE CHARGE BOARD OF APPEALS:</w:t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>
          <w:b/>
        </w:rPr>
        <w:t xml:space="preserve">                           </w:t>
      </w:r>
      <w:r>
        <w:rPr/>
        <w:t>Santiago Soto – Council Member for unexpired term expiring January 1, 2008</w:t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</w:rPr>
      </w:pPr>
      <w:r>
        <w:rPr>
          <w:b/>
        </w:rPr>
        <w:t>APPOINTMENTS BY THE MAYOR:</w:t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>
          <w:b/>
        </w:rPr>
        <w:t xml:space="preserve">                      </w:t>
      </w:r>
      <w:r>
        <w:rPr/>
        <w:t>BOARD OF PARKS AND RECREATION COMMISSIONERS: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  </w:t>
      </w:r>
      <w:r>
        <w:rPr/>
        <w:t>James Thomas – for the balance of an expired term expiring January 1, 2012</w:t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</w:t>
      </w:r>
      <w:r>
        <w:rPr/>
        <w:t>ECONOMIC DEVELOPMENT COMMITTEE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  </w:t>
      </w:r>
      <w:r>
        <w:rPr/>
        <w:t>Kenneth</w:t>
      </w:r>
      <w:r>
        <w:rPr>
          <w:b/>
        </w:rPr>
        <w:t xml:space="preserve"> </w:t>
      </w:r>
      <w:r>
        <w:rPr/>
        <w:t>Dupuis and Larry LaRonde – for balance of unexpired terms expiring January 1, 2009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>
          <w:b/>
        </w:rPr>
        <w:t xml:space="preserve">                     </w:t>
      </w:r>
      <w:r>
        <w:rPr/>
        <w:t>SENIOR CITIZEN/COMMUNITY CENTER COMMITTEE: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 </w:t>
      </w:r>
      <w:r>
        <w:rPr/>
        <w:t>Angie Magee as representative of the Senior Citizen Club for a term expiring January 1, 2008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</w:rPr>
      </w:pPr>
      <w:r>
        <w:rPr>
          <w:b/>
        </w:rPr>
        <w:t xml:space="preserve">CONSENT AGENDA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  <w:tab/>
        <w:tab/>
        <w:t>Statement by Council Presiden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RESOLUTION:</w:t>
      </w:r>
    </w:p>
    <w:p>
      <w:pPr>
        <w:pStyle w:val="Normal"/>
        <w:rPr/>
      </w:pPr>
      <w:r>
        <w:rPr/>
        <w:t>Mr. Hitchcock:</w:t>
      </w:r>
    </w:p>
    <w:p>
      <w:pPr>
        <w:pStyle w:val="Normal"/>
        <w:rPr/>
      </w:pPr>
      <w:r>
        <w:rPr/>
        <w:t>10-09-07-07   Approving the Consent Agenda</w:t>
        <w:tab/>
        <w:tab/>
        <w:tab/>
        <w:tab/>
        <w:tab/>
        <w:tab/>
        <w:tab/>
        <w:t xml:space="preserve">         Roll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SENT AGENDA RESOLUTIONS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a.  Authorizing execution of PMK Proposal for Johnston Drive Extension (Desig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b.  Granting a waiver to Elks Lodge #885 to conduct a “Mum and Pumpkin Sale” at </w:t>
      </w:r>
    </w:p>
    <w:p>
      <w:pPr>
        <w:pStyle w:val="Normal"/>
        <w:rPr/>
      </w:pPr>
      <w:r>
        <w:rPr/>
        <w:t xml:space="preserve">                             </w:t>
      </w:r>
      <w:r>
        <w:rPr/>
        <w:t>473 Somerset Street on Saturday, October 20, 2007 from 9:00 a.m. to 2:00 p.m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>c.  Authorizing the issuance of taxicab licenses to Flash Taxi L.L.C. for three</w:t>
      </w:r>
    </w:p>
    <w:p>
      <w:pPr>
        <w:pStyle w:val="Normal"/>
        <w:ind w:firstLine="720"/>
        <w:rPr/>
      </w:pPr>
      <w:r>
        <w:rPr/>
        <w:t xml:space="preserve">                 </w:t>
      </w:r>
      <w:r>
        <w:rPr/>
        <w:t>additional taxicabs for calendar year 2007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d.  Authorizing the Borough Treasurer to refund certain tax sale certificates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</w:t>
      </w:r>
      <w:r>
        <w:rPr/>
        <w:t>e.  Authorizing the Borough Treasurer to refund certain duplicate real estate overpayments</w:t>
      </w:r>
    </w:p>
    <w:p>
      <w:pPr>
        <w:pStyle w:val="Normal"/>
        <w:rPr/>
      </w:pPr>
      <w:r>
        <w:rPr/>
        <w:t>Resolutions-continued: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f.  Authorizing the Borough Treasurer to refund overpayment per Stipulation of Tax Court</w:t>
      </w:r>
    </w:p>
    <w:p>
      <w:pPr>
        <w:pStyle w:val="Normal"/>
        <w:ind w:left="720" w:firstLine="720"/>
        <w:rPr/>
      </w:pPr>
      <w:r>
        <w:rPr/>
        <w:t xml:space="preserve">     </w:t>
      </w:r>
      <w:r>
        <w:rPr/>
        <w:t>Appeal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g.  Authorizing the Borough Treasurer to refund certain Taxicab Drivers License fee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h. Approving the Consolidated Bill List of October 9, 2007</w:t>
        <w:tab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ab/>
        <w:t xml:space="preserve">  </w:t>
        <w:tab/>
        <w:t>i.  Calling for an executive session for discussion on litigation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UNICATIONS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62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760"/>
      </w:tblGrid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City of Plainfield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City of Plainfield: Amendments to Land Use Ordinance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Green Brook Flood Control Commiss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Notice of meeting on Oct. 3 at the Middlesex County Department of Planning, New Brunswic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Public Service Electric and Gas Company</w:t>
            </w:r>
          </w:p>
          <w:p>
            <w:pPr>
              <w:pStyle w:val="Normal"/>
              <w:rPr/>
            </w:pPr>
            <w:r>
              <w:rPr/>
              <w:t>Newark, 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Application for Modified Freshwater Wetland Statewide General Permits for Installation and Repair of Electric Delivery Infrastructure within Existing Utility and Road Rights-of-wa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Comcast</w:t>
            </w:r>
          </w:p>
          <w:p>
            <w:pPr>
              <w:pStyle w:val="Normal"/>
              <w:rPr/>
            </w:pPr>
            <w:r>
              <w:rPr/>
              <w:t>Union, 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NHL Network /TBS HD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NJ Department of Environmental Protec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Child Care Facility Leasehold Portion Only, Unrestricted Use, No Further Action Letter and Covenant Not to Sue, Holy Cross Preschool, 40 Mercer Aven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Sovereign Consulting Inc.</w:t>
            </w:r>
          </w:p>
          <w:p>
            <w:pPr>
              <w:pStyle w:val="Normal"/>
              <w:rPr/>
            </w:pPr>
            <w:r>
              <w:rPr/>
              <w:t>Robbinsville, 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Former Shell Service Station, Route 222 &amp; 340 Watchung Aven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Plainfield Area Regional Sewerage Authority</w:t>
            </w:r>
          </w:p>
          <w:p>
            <w:pPr>
              <w:pStyle w:val="Normal"/>
              <w:rPr/>
            </w:pPr>
            <w:r>
              <w:rPr/>
              <w:t>Middlesex, 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Agenda of Regular Meeting Oct. 4, 2007 and minutes of Regular Meeting of Sept. 6, 2007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Frank N. D’Amore Sr.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Request for a status report of property maintenance violation at 63 Summit Aven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: Request for a status report of a violation of 22-115.26 at 161 Grove Stre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Steven and Judith Romeo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Notice of application to the North Plainfield Historic Preservation Commission to do work on the exterior of house at 16 Rockview Avenue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REQUESTS FOR AGENDA ITEM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ENTS BY MAYOR, ADMINISTRATOR AND COUNCIL MEMBERS</w:t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  <w:t>RECESS</w:t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  <w:t>EXECUTIVE SESSION:</w:t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31" w:leader="none"/>
        </w:tabs>
        <w:rPr/>
      </w:pPr>
      <w:r>
        <w:rPr/>
        <w:t xml:space="preserve">   </w:t>
      </w:r>
      <w:r>
        <w:rPr/>
        <w:t>1.  Litigation – J.G.A.</w:t>
      </w:r>
    </w:p>
    <w:p>
      <w:pPr>
        <w:pStyle w:val="Normal"/>
        <w:tabs>
          <w:tab w:val="clear" w:pos="720"/>
          <w:tab w:val="left" w:pos="86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  <w:t>RECONVENE</w:t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  <w:t>ADJOURNMENT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23:56:00Z</dcterms:created>
  <dc:creator>Timothy Bozack</dc:creator>
  <dc:description/>
  <dc:language>en-US</dc:language>
  <cp:lastModifiedBy>Timothy Bozack</cp:lastModifiedBy>
  <cp:lastPrinted>2007-10-05T16:14:00Z</cp:lastPrinted>
  <dcterms:modified xsi:type="dcterms:W3CDTF">2007-10-18T23:56:00Z</dcterms:modified>
  <cp:revision>2</cp:revision>
  <dc:subject/>
  <dc:title>BOROUGH OF NORTH PLAINFIELD</dc:title>
</cp:coreProperties>
</file>