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Heading"/>
        <w:ind w:left="5040" w:firstLine="72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CIL AGENDA CONFERENCE                       TUESDAY, OCTOBER 9, 2007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0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Santiago Soto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ement of Compliance as to Notice of Meet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1.  Review of the Reports of Assessment Commissioners on the follow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Ordinances – Assessment Commissioners to be present – F.S.S.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 xml:space="preserve">a.  Ordinance No. 91-08, Construction of Granite Block Curbs along Broo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 xml:space="preserve">Avenue (north side only) from Farragut Road to Abbotsford Road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 xml:space="preserve">along North Jackson Avenue (both sides) from Farragut Road to Oneid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Aven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 xml:space="preserve">b.  Ordinance No. 93-09, Construction of Granite Block Curbs along Farragu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 xml:space="preserve">Place (both sides) from Farragut Road westerly approximately 460 feet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the westerly terminus of Farragut Pl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c.   Ordinance No. 93-10, Construction of Granite Block Curbs along Broo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Avenue (both sides) between Abbotsford Road and Meadowbrook Ro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2.   Request from Elks Lodge #885 to have a “Mum and Pumpkin Sale” on Saturday,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/>
        <w:t xml:space="preserve">October 20, 2007 from 9 a.m. to 2 p.m. at 473 Somerset Street – F.S.S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55:00Z</dcterms:created>
  <dc:creator>Timothy Bozack</dc:creator>
  <dc:description/>
  <dc:language>en-US</dc:language>
  <cp:lastModifiedBy>Timothy Bozack</cp:lastModifiedBy>
  <cp:lastPrinted>2007-10-05T14:25:00Z</cp:lastPrinted>
  <dcterms:modified xsi:type="dcterms:W3CDTF">2007-10-18T23:55:00Z</dcterms:modified>
  <cp:revision>2</cp:revision>
  <dc:subject/>
  <dc:title>BOROUGH OF NORTH PLAINFIELD</dc:title>
</cp:coreProperties>
</file>