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MONDAY, NOVEMBER 26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Jenny Uptegrove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</w:t>
      </w:r>
      <w:r>
        <w:rPr/>
        <w:t>Regular Meeting and Executive Session of September 10; Agenda Conference and Regula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Meeting of September 24; Agenda Conference, Regular Meeting and Executive Sessio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of October 9; Board of Health Meeting and Agenda Conference of October 22, 2007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HEARING:  </w:t>
      </w:r>
      <w:r>
        <w:rPr/>
        <w:t xml:space="preserve">ORDINANCE    NO.   07-21,   AN   ORDINANCE    TO   REVISE,   AMEND   AND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SUPPLEMENT   THE   CODE  OF   THE   BOROUGH   OF   NORTH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 xml:space="preserve">PLAINFIELD CHAPTER  V,   ENTITLED  “ANIMAL  CONTROL,” SPECIFICALLY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SECTION   5-1,    ENTITLED    “LICENSING    AND   REGULATION  OF  DOGS,”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SECTION    5-2,   ENTITLED    “LICENSING    AND   REGULATION  OF  CATS,”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SECTION  5-3, ENTITLED “LICENSING OF KENNELS, PET SHOPS,  SHELTERS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 xml:space="preserve">AND  POUNDS,”   SECTION   5-4,   ENTITLED   “ANIMAL  WASTE  DEPOSITED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ON    PRIVATE     PROPERTY     PROHIBITED;    CLEANUP   REQUIRED,”   AND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/>
        <w:t xml:space="preserve">                      </w:t>
      </w:r>
      <w:r>
        <w:rPr/>
        <w:t>SECTION 5-5, ENTITLED “WILDLIFE FEEDING”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Reading of ordinanc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Hearing-continued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PUBLIC COMMENT ON ORDINANCE NO. 07-21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MOTION:     </w:t>
      </w:r>
      <w:r>
        <w:rPr/>
        <w:t>Close public hearing on Ordinance No. 07-21</w:t>
        <w:tab/>
        <w:tab/>
        <w:tab/>
        <w:tab/>
        <w:tab/>
        <w:t xml:space="preserve">         Roll Call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1-26-07-01      Adoption and advertising of Ordinance No. 07-21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Giordano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1-26-07-02      ORDINANCE  NO.  07-22,   BOND   ORDINANCE   PROVIDING   FOR 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ACQUISITION   AND  PAYMENT  OF  THE   PURCHASE  PRICE  OF   REA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PROPERTY, BY AND IN THE BOROUGH OF NORTH PLAINFIELD,  IN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 xml:space="preserve">COUNTY OF SOMERSET, STATE OF NEW JERSEY  (THE  “BOROUGH”) TO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BE USED  FOR  LAWFUL  PUBLIC  PURPOSES;   APPROPRIATING  $60,000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THEREFOR AND AUTHORIZING THE ISSUANCE  OF  $57,000  BONDS  O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NOTES OF THE BOROUGH TO FINANCE PART OF THE COST   THEREOF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be read by its title by the Clerk</w:t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 xml:space="preserve">Reading of title by the Clerk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11-26-07-03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a.   Supporting Senate Bill S-2039 and Assembly Bill A-172, which exempts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 xml:space="preserve">Municipal Clerks from penalties for OPRA violations under certain circumstanc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b.   Urging the Somerset County Board of Chosen Freeholders to continue the annual</w:t>
      </w:r>
    </w:p>
    <w:p>
      <w:pPr>
        <w:pStyle w:val="Normal"/>
        <w:ind w:firstLine="720"/>
        <w:rPr/>
      </w:pPr>
      <w:r>
        <w:rPr/>
        <w:tab/>
        <w:t xml:space="preserve">      Somerset County Youth Athletic and Recreation Facility Grant Progr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    Establishing salaries for the year 2007 for employees not covered by a collective</w:t>
      </w:r>
    </w:p>
    <w:p>
      <w:pPr>
        <w:pStyle w:val="Normal"/>
        <w:ind w:firstLine="720"/>
        <w:rPr/>
      </w:pPr>
      <w:r>
        <w:rPr/>
        <w:tab/>
        <w:t xml:space="preserve">       bargaining agre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d.   Suspending the Sunday business hour restriction on the sale of alcoholic beverages                 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on December 23 and December 30, 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.   Authorizing the issuance of bingo licenses for games as listed on the applications</w:t>
      </w:r>
    </w:p>
    <w:p>
      <w:pPr>
        <w:pStyle w:val="Normal"/>
        <w:ind w:firstLine="720"/>
        <w:rPr/>
      </w:pPr>
      <w:r>
        <w:rPr/>
        <w:tab/>
        <w:t xml:space="preserve">      filed for calendar year 2008 to the following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St. Luke’s Church</w:t>
      </w:r>
    </w:p>
    <w:p>
      <w:pPr>
        <w:pStyle w:val="Normal"/>
        <w:ind w:firstLine="720"/>
        <w:rPr/>
      </w:pPr>
      <w:r>
        <w:rPr/>
        <w:tab/>
        <w:tab/>
        <w:t>St. Luke’s Holy Name Socie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f.   Authorizing the issuance of taxicab licenses for the remainder of 2007 to the following</w:t>
      </w:r>
    </w:p>
    <w:p>
      <w:pPr>
        <w:pStyle w:val="Normal"/>
        <w:ind w:firstLine="720"/>
        <w:rPr/>
      </w:pPr>
      <w:r>
        <w:rPr/>
        <w:tab/>
        <w:t xml:space="preserve">     trading as Flash Taxi L.L.C., 26 Greenbrook Roa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Carlos M. Cobo (1)</w:t>
      </w:r>
    </w:p>
    <w:p>
      <w:pPr>
        <w:pStyle w:val="Normal"/>
        <w:ind w:firstLine="720"/>
        <w:rPr/>
      </w:pPr>
      <w:r>
        <w:rPr/>
        <w:tab/>
        <w:tab/>
        <w:t>Marco P. Cobo (2)</w:t>
      </w:r>
    </w:p>
    <w:p>
      <w:pPr>
        <w:pStyle w:val="Normal"/>
        <w:ind w:firstLine="720"/>
        <w:rPr/>
      </w:pPr>
      <w:r>
        <w:rPr/>
        <w:tab/>
        <w:tab/>
        <w:t>Wilson S. Jativa (2)</w:t>
      </w:r>
    </w:p>
    <w:p>
      <w:pPr>
        <w:pStyle w:val="Normal"/>
        <w:ind w:firstLine="720"/>
        <w:rPr/>
      </w:pPr>
      <w:r>
        <w:rPr/>
        <w:tab/>
        <w:tab/>
        <w:t>Amparo Mendez-Cobo (1)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  <w:t>g.   Authorizing the issuance of taxicab driver licenses for the remainder of 2007 to the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following drivers for Flash Taxi L.L.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onia Cobo, 61 Sycamore Avenue, North Plainfield</w:t>
      </w:r>
    </w:p>
    <w:p>
      <w:pPr>
        <w:pStyle w:val="Normal"/>
        <w:ind w:firstLine="720"/>
        <w:rPr/>
      </w:pPr>
      <w:r>
        <w:rPr/>
        <w:tab/>
        <w:tab/>
        <w:t>Luis Garcia, 149 Westervelt Avenue, North Plainfield</w:t>
      </w:r>
    </w:p>
    <w:p>
      <w:pPr>
        <w:pStyle w:val="Normal"/>
        <w:ind w:firstLine="720"/>
        <w:rPr/>
      </w:pPr>
      <w:r>
        <w:rPr/>
        <w:tab/>
        <w:tab/>
        <w:t>Manuel J. Rico, 114 Carlisle Terrace, Plainfield</w:t>
      </w:r>
    </w:p>
    <w:p>
      <w:pPr>
        <w:pStyle w:val="Normal"/>
        <w:ind w:firstLine="720"/>
        <w:rPr/>
      </w:pPr>
      <w:r>
        <w:rPr/>
        <w:tab/>
        <w:tab/>
        <w:t>Cesar E. Teran, 406 East Third Street, Plainfiel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h.   Authorizing the Borough Treasurer to refund the taxicab driver license fee of</w:t>
      </w:r>
    </w:p>
    <w:p>
      <w:pPr>
        <w:pStyle w:val="Normal"/>
        <w:ind w:firstLine="720"/>
        <w:rPr/>
      </w:pPr>
      <w:r>
        <w:rPr/>
        <w:tab/>
        <w:t xml:space="preserve">      Yolanda Carvajal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i.   Authorizing the Tax Collector to cancel property tax and sewer overpayments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 xml:space="preserve">or delinquent amounts </w:t>
      </w:r>
      <w:r>
        <w:rPr>
          <w:vertAlign w:val="subscript"/>
        </w:rPr>
        <w:t>+/- $10.00</w:t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firstLine="720"/>
        <w:rPr/>
      </w:pPr>
      <w:r>
        <w:rPr/>
        <w:t xml:space="preserve">j.   Authorizing the Borough Treasurer to refund certain duplicate real estate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overpayment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k.   Authorizing the Borough Treasurer to refund certain tax sale certifica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l.   Approving the Consolidated Bill Lists of November 13 and 26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2007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ptember Monthly:</w:t>
        <w:tab/>
        <w:t>Fire Departmen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Police Department</w:t>
      </w:r>
    </w:p>
    <w:p>
      <w:pPr>
        <w:pStyle w:val="Normal"/>
        <w:rPr/>
      </w:pPr>
      <w:r>
        <w:rPr/>
        <w:tab/>
        <w:tab/>
        <w:t>October Monthly:</w:t>
        <w:tab/>
        <w:t>Division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Tax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Somerset County 2007 Abstract of Ratable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Re: Somerset County 2007 Abstract of Added/Omitted Assessmen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September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genda of Regular Meeting of November 1, 2007 and minutes of Regular Meeting of October 4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: Plainfield Area Regional Sewerage Authority 2008 Budg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uMarket LLC</w:t>
            </w:r>
          </w:p>
          <w:p>
            <w:pPr>
              <w:pStyle w:val="Normal"/>
              <w:rPr/>
            </w:pPr>
            <w:r>
              <w:rPr/>
              <w:t>Wine Country of North Plainfield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questing an exception to the business hour restriction on Dec. 23 and Dec. 30, 2007 to allow all alcoholic beverage licensees to open at 9:00 a.m. instead of 12:00 no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Citizens for Community Rights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illa Maria Preservation and Sustainable Developme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r. and Mrs. Raymond Hall</w:t>
            </w:r>
          </w:p>
          <w:p>
            <w:pPr>
              <w:pStyle w:val="Normal"/>
              <w:rPr/>
            </w:pPr>
            <w:r>
              <w:rPr/>
              <w:t xml:space="preserve">North Plainfield, N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ondition of North Plainfiel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the Treasury</w:t>
            </w:r>
          </w:p>
          <w:p>
            <w:pPr>
              <w:pStyle w:val="Normal"/>
              <w:rPr/>
            </w:pPr>
            <w:r>
              <w:rPr/>
              <w:t>Division of Tax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ertification of Average Ratios and Common Level Ranges for Use in the Tax Yea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cation of the Table of Equalized Valu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angan, Engineering &amp; Environmental Services</w:t>
            </w:r>
          </w:p>
          <w:p>
            <w:pPr>
              <w:pStyle w:val="Normal"/>
              <w:rPr/>
            </w:pPr>
            <w:r>
              <w:rPr/>
              <w:t>Elmwood Par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pplication for Stream Encroachment Permit and Freshwater Wetland General Permit No. 17, Green Brook Tr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orough of Far H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urging Somerset County to continued its annual Youth Athletic and Recreational Facility Grant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orough of Manvill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supporting the continuation of the Annual Youth Athletic and Recreational Facility Grant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Public Service Electric and Gas Company 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proposed increase in rat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lin Town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supporting the adoption of Senate Bill S-1341 and Assembly Bill No. 1-3291 Supporting the Statewide Keg Registration Bi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Recreation Coordinators and Supervis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Unanimously supporting the appointment of Steve Novak for the position of Director of North Plainfield’s Recre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aly Espinoza-Kuga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Improper translation of the Historic Commission   “Guide for Filing for a Certificate of Appropriatenes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uperior Court of New Jersey</w:t>
            </w:r>
          </w:p>
          <w:p>
            <w:pPr>
              <w:pStyle w:val="Normal"/>
              <w:rPr/>
            </w:pPr>
            <w:r>
              <w:rPr/>
              <w:t>Somerset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Katherine G. Watt vs. North Plainfield Borough Clerk Gloria Pflueger, North Plainfield Borough Attorney Eric Bernste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Price chang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ACTING MAYOR/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22:00Z</dcterms:created>
  <dc:creator>Timothy Bozack</dc:creator>
  <dc:description/>
  <dc:language>en-US</dc:language>
  <cp:lastModifiedBy>Timothy Bozack</cp:lastModifiedBy>
  <cp:lastPrinted>2007-11-21T16:49:00Z</cp:lastPrinted>
  <dcterms:modified xsi:type="dcterms:W3CDTF">2007-12-07T16:22:00Z</dcterms:modified>
  <cp:revision>2</cp:revision>
  <dc:subject/>
  <dc:title>BOROUGH OF NORTH PLAINFIELD</dc:title>
</cp:coreProperties>
</file>