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Heading"/>
        <w:ind w:left="5040" w:firstLine="72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 MONDAY, NOVEMBER 26, 2007          </w:t>
      </w:r>
      <w:r>
        <w:rPr/>
        <w:t xml:space="preserve">(Following the Board of Health Meeting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Jenny Uptegrove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1.   Uncontrolled Intersections – Chief William G. Parenti to be present – D.E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2.   Presentation of the new North Plainfield Historic Preservation Commiss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Guide Book by CB Bowman, Chairperson – D.E.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3.   Resolution in support of S-2039 and A-172, which exempt Municipal Clerks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>from penalties for Open Public Records Act  (OPRA) violations under certain circumstances – 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 xml:space="preserve">4.   Resolution urging the Somerset County Board of Chosen Freeholders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 xml:space="preserve">continue the annual Somerset County Youth Athletic and Recreation Facilit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 xml:space="preserve">Grant Program </w:t>
      </w:r>
      <w:r>
        <w:rPr>
          <w:b/>
          <w:i/>
        </w:rPr>
        <w:t xml:space="preserve">– </w:t>
      </w:r>
      <w:r>
        <w:rPr/>
        <w:t>M.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5.   Request for an exception to the Sunday business hour restriction 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December 23 and December 30, 2007 to allow all alcoholic bevera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licensees to open at 9:00 a.m. instead of 12:00 noon – 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6.   Council Meeting Schedule for 2008 – 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7.   Resolution establishing salaries for the year 2007 for employees not cover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by a collective bargaining agreement – D.E.H. &amp; 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22:00Z</dcterms:created>
  <dc:creator>Timothy Bozack</dc:creator>
  <dc:description/>
  <dc:language>en-US</dc:language>
  <cp:lastModifiedBy>Timothy Bozack</cp:lastModifiedBy>
  <cp:lastPrinted>2007-11-21T16:01:00Z</cp:lastPrinted>
  <dcterms:modified xsi:type="dcterms:W3CDTF">2007-12-07T16:22:00Z</dcterms:modified>
  <cp:revision>2</cp:revision>
  <dc:subject/>
  <dc:title>BOROUGH OF NORTH PLAINFIELD</dc:title>
</cp:coreProperties>
</file>