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TUESDAY, MAY 29, 2007          (</w:t>
      </w:r>
      <w:r>
        <w:rPr/>
        <w:t>Followed by Regular Council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   Capital Plan – James F. Rodino, Public Works Director, to be present – F.S.S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  Changes to Chapter 2 and 19 of the Borough Code as to the Fire Department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J.G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3.   COAH (Council on Affordable Housing) – Rehab – Friends of the Carpent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to be present – J.G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Shade Tree Draft Ordinance – R.E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15:00Z</dcterms:created>
  <dc:creator>Timothy Bozack</dc:creator>
  <dc:description/>
  <dc:language>en-US</dc:language>
  <cp:lastModifiedBy>Timothy Bozack</cp:lastModifiedBy>
  <cp:lastPrinted>2007-05-22T10:29:00Z</cp:lastPrinted>
  <dcterms:modified xsi:type="dcterms:W3CDTF">2007-05-31T01:15:00Z</dcterms:modified>
  <cp:revision>2</cp:revision>
  <dc:subject/>
  <dc:title>BOROUGH OF NORTH PLAINFIELD</dc:title>
</cp:coreProperties>
</file>