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  <w:t>[REVISED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MONDAY, MARCH 26, 2007</w:t>
      </w:r>
    </w:p>
    <w:p>
      <w:pPr>
        <w:pStyle w:val="Normal"/>
        <w:rPr/>
      </w:pPr>
      <w:r>
        <w:rPr/>
        <w:t>(Immediately following the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                      MUNICIPAL BUILDING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Daniel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Agenda Conference and Regular Meeting of February 13, and Board of Health</w:t>
      </w:r>
    </w:p>
    <w:p>
      <w:pPr>
        <w:pStyle w:val="Normal"/>
        <w:ind w:left="720" w:firstLine="720"/>
        <w:rPr/>
      </w:pPr>
      <w:r>
        <w:rPr/>
        <w:t>Meeting of February 26, 2007</w:t>
        <w:tab/>
        <w:tab/>
        <w:tab/>
        <w:tab/>
        <w:tab/>
        <w:tab/>
        <w:tab/>
        <w:t xml:space="preserve">                     Roll Call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ARING:</w:t>
      </w:r>
      <w:r>
        <w:rPr/>
        <w:tab/>
        <w:t>ORDINANCE   NO.   07-04,   AN   ORDINANCE   TO   REVISE,  AMEND   AND</w:t>
      </w:r>
    </w:p>
    <w:p>
      <w:pPr>
        <w:pStyle w:val="Normal"/>
        <w:jc w:val="both"/>
        <w:rPr/>
      </w:pPr>
      <w:r>
        <w:rPr/>
        <w:tab/>
        <w:tab/>
        <w:t>SUPPLEMENT  THE  CODE OF THE BOROUGH OF NORTH   PLAINFIELD  TO</w:t>
      </w:r>
    </w:p>
    <w:p>
      <w:pPr>
        <w:pStyle w:val="Normal"/>
        <w:jc w:val="both"/>
        <w:rPr/>
      </w:pPr>
      <w:r>
        <w:rPr/>
        <w:tab/>
        <w:tab/>
        <w:t>ADD AN ARTICLE XI, ENTITLED “ARCHITECTURAL DESIGN  STANDARDS,”</w:t>
      </w:r>
    </w:p>
    <w:p>
      <w:pPr>
        <w:pStyle w:val="Normal"/>
        <w:ind w:left="1440" w:hanging="0"/>
        <w:jc w:val="both"/>
        <w:rPr/>
      </w:pPr>
      <w:r>
        <w:rPr/>
        <w:t>SPECIFICALLY TO ADD A NEW SECTION 22-137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ading of title by the Cler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UBLIC COMMEN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  <w:tab/>
      </w:r>
      <w:r>
        <w:rPr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3-26-07-01</w:t>
        <w:tab/>
        <w:t>Adoption and advertising of Ordinance No. 07-04</w:t>
        <w:tab/>
        <w:tab/>
        <w:tab/>
        <w:tab/>
        <w:tab/>
        <w:t xml:space="preserve">         Roll Call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OINTMENTS BY THE MAY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PECIAL EVENTS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bert Foerster for a one-year term expiring January 1, 200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[ECONOMIC DEVELOPMENT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ndy R. Marrow for the balance of an unexpired term expiring January 1, 2009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03-26-07-02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a.  Authorizing the submission of an Application for an Historic Preservation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Grant under the Certified Local Govern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Establishing the fair rate of return on investment for 2007 pursuant to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u w:val="single"/>
        </w:rPr>
        <w:t>N.P.R.G.O.</w:t>
      </w:r>
      <w:r>
        <w:rPr/>
        <w:t xml:space="preserve"> 12-19i (Rent Stabilization Hardship Incr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Authorizing the issuance of licenses to Stony Brook School PTA for raffles to b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eld on April 27, 2007, and to West End School PTA for raffles to be held on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y 19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  Setting the cost of the annual supplementation of each addition of the Revised </w:t>
      </w:r>
    </w:p>
    <w:p>
      <w:pPr>
        <w:pStyle w:val="Normal"/>
        <w:rPr/>
      </w:pPr>
      <w:r>
        <w:rPr/>
        <w:tab/>
        <w:tab/>
        <w:t xml:space="preserve">      General Ordinances of the Borough of North Plainfield and the Land Development</w:t>
      </w:r>
    </w:p>
    <w:p>
      <w:pPr>
        <w:pStyle w:val="Normal"/>
        <w:rPr/>
      </w:pPr>
      <w:r>
        <w:rPr/>
        <w:tab/>
        <w:tab/>
        <w:t xml:space="preserve">      Ordinance of the Borough of North Plainfield fo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 Extending the grace period without any interest penalty through April 30, 2007</w:t>
      </w:r>
    </w:p>
    <w:p>
      <w:pPr>
        <w:pStyle w:val="Normal"/>
        <w:rPr/>
      </w:pPr>
      <w:r>
        <w:rPr/>
        <w:tab/>
        <w:tab/>
        <w:t xml:space="preserve">      for payment of 2007 first half installment of sewer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.   Authorizing the Borough Treasurer to refund certain tax sale certific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  Authorizing the Borough Treasurer to refund certain Certificate of Compliance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inspection fees</w:t>
      </w:r>
    </w:p>
    <w:p>
      <w:pPr>
        <w:pStyle w:val="Normal"/>
        <w:ind w:firstLine="720"/>
        <w:rPr/>
      </w:pPr>
      <w:r>
        <w:rPr/>
        <w:t>Resolutions-continue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>h.   Approving the Consolidated Bill List of March 26, 2007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PORTS 2007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January Monthly:</w:t>
      </w:r>
      <w:r>
        <w:rPr>
          <w:b/>
        </w:rPr>
        <w:t xml:space="preserve"> </w:t>
      </w:r>
      <w:r>
        <w:rPr/>
        <w:t xml:space="preserve">    Police Department</w:t>
        <w:tab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</w:t>
      </w:r>
      <w:r>
        <w:rPr/>
        <w:t>Fire Department</w:t>
      </w:r>
    </w:p>
    <w:p>
      <w:pPr>
        <w:pStyle w:val="Normal"/>
        <w:rPr/>
      </w:pPr>
      <w:r>
        <w:rPr/>
        <w:tab/>
        <w:tab/>
        <w:t>February Monthly:   Division of Health</w:t>
      </w:r>
    </w:p>
    <w:p>
      <w:pPr>
        <w:pStyle w:val="Normal"/>
        <w:rPr/>
      </w:pPr>
      <w:r>
        <w:rPr/>
        <w:tab/>
        <w:tab/>
        <w:tab/>
        <w:tab/>
        <w:t xml:space="preserve">         Fire Department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tivity Report for February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ownship of Green Broo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tream Encroachment Permit Application Notice regarding property at 111 Rock Avenue, Green Brook Township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. A. Beeb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Complaint of pollution caused by Grove Street Barbec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Lasser Hockman, L.L.C.</w:t>
            </w:r>
          </w:p>
          <w:p>
            <w:pPr>
              <w:pStyle w:val="Normal"/>
              <w:rPr/>
            </w:pPr>
            <w:r>
              <w:rPr/>
              <w:t>Roselan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omerset County Tax Court Complaints: Cypress Garden Apartments, Inc.; H &amp; W Gardens Associates and West End Garden Apts.,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oward B. Goldberg, Esq.</w:t>
            </w:r>
          </w:p>
          <w:p>
            <w:pPr>
              <w:pStyle w:val="Normal"/>
              <w:rPr/>
            </w:pPr>
            <w:r>
              <w:rPr/>
              <w:t>West Caldwell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Complaint: Greenbrook Realty Co., Rock Avenue &amp; Route 2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rPr/>
            </w:pPr>
            <w:r>
              <w:rPr/>
              <w:t>Bureau of Operation Maint. &amp; Monito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Progress Report: Shell Station, 340 Watchung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athan P. Wolf, Esq.</w:t>
            </w:r>
          </w:p>
          <w:p>
            <w:pPr>
              <w:pStyle w:val="Normal"/>
              <w:rPr/>
            </w:pPr>
            <w:r>
              <w:rPr/>
              <w:t>Roselan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Complaint: North Drive Arms, L.L.C. vs. Borough of North Plainfiel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nimal care and control statistics for 20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Board of Tax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omerset County Equalization Table for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Council on Affordable Hou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Guidelines for Municipalities Regarding Appellate Division Decision on COAH Third Round ru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NJ State League of Municipalit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arious League Aler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Lasser Hockman, L.L. C.</w:t>
            </w:r>
          </w:p>
          <w:p>
            <w:pPr>
              <w:pStyle w:val="Normal"/>
              <w:rPr/>
            </w:pPr>
            <w:r>
              <w:rPr/>
              <w:t>Roselan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omerset County Tax Court Complaint: Malcolm Gardens, 447-469 Little Plac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iolations of 22-122.10 (3) at 61 Mercer Avenue and</w:t>
            </w:r>
          </w:p>
          <w:p>
            <w:pPr>
              <w:pStyle w:val="Normal"/>
              <w:rPr/>
            </w:pPr>
            <w:r>
              <w:rPr/>
              <w:t>120 Sycamore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Zipp &amp; Tannenbaum, L.L.C.</w:t>
            </w:r>
          </w:p>
          <w:p>
            <w:pPr>
              <w:pStyle w:val="Normal"/>
              <w:rPr/>
            </w:pPr>
            <w:r>
              <w:rPr/>
              <w:t>Jamesburg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Civil Action Complaint: LBP Associates of NP, LLC, 970 NJSH 22 Eas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Zipp &amp; Tannenbaum, L.L.C.</w:t>
            </w:r>
          </w:p>
          <w:p>
            <w:pPr>
              <w:pStyle w:val="Normal"/>
              <w:rPr/>
            </w:pPr>
            <w:r>
              <w:rPr/>
              <w:t>Jamesburg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omerset County Tax Board appeals: 1310 NJSH 22E, 325 Watchung Avenue, 640-52 Highway 2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he Irwin Law Firm, P.A.</w:t>
            </w:r>
          </w:p>
          <w:p>
            <w:pPr>
              <w:pStyle w:val="Normal"/>
              <w:rPr/>
            </w:pPr>
            <w:r>
              <w:rPr/>
              <w:t>West Orange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State Tax Court Complaint: Blitz Family Realty Trust, 947-65 Route 22 Wes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orzio Bromberg &amp; Newman P.C., Esqs.</w:t>
            </w:r>
          </w:p>
          <w:p>
            <w:pPr>
              <w:pStyle w:val="Normal"/>
              <w:rPr/>
            </w:pPr>
            <w:r>
              <w:rPr/>
              <w:t>Morristow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Complaint: Levin Properties, LP c/o CVS, 780 NJSH 22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3:34:00Z</dcterms:created>
  <dc:creator>Timothy Bozack</dc:creator>
  <dc:description/>
  <dc:language>en-US</dc:language>
  <cp:lastModifiedBy>Timothy Bozack</cp:lastModifiedBy>
  <cp:lastPrinted>2007-03-23T13:40:00Z</cp:lastPrinted>
  <dcterms:modified xsi:type="dcterms:W3CDTF">2007-03-27T23:34:00Z</dcterms:modified>
  <cp:revision>2</cp:revision>
  <dc:subject/>
  <dc:title>BOROUGH OF NORTH PLAINFIELD</dc:title>
</cp:coreProperties>
</file>