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 07060-4846</w:t>
      </w:r>
    </w:p>
    <w:p>
      <w:pPr>
        <w:pStyle w:val="Normal"/>
        <w:ind w:left="6480" w:hanging="0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MONDAY, MARCH 26, 2007          </w:t>
      </w:r>
    </w:p>
    <w:p>
      <w:pPr>
        <w:pStyle w:val="Normal"/>
        <w:rPr/>
      </w:pPr>
      <w:r>
        <w:rPr/>
        <w:t>(Followed by Regular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CHAMBERS         MUNICIPAL BUILDING   </w:t>
        <w:tab/>
        <w:t xml:space="preserve">                                7:0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  2007 Municipal Budget – Police Chief William G. Parenti to be present –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F.S.S.</w:t>
      </w:r>
    </w:p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2.   Signage for the Downtown Business District – D.M.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3.   Capital Bond Ordinance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: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1.   Shade Tree Draft Ordinance – R.E.H. 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53:00Z</dcterms:created>
  <dc:creator>Timothy Bozack</dc:creator>
  <dc:description/>
  <dc:language>en-US</dc:language>
  <cp:lastModifiedBy>Timothy Bozack</cp:lastModifiedBy>
  <cp:lastPrinted>2007-03-22T17:01:00Z</cp:lastPrinted>
  <dcterms:modified xsi:type="dcterms:W3CDTF">2007-03-23T23:53:00Z</dcterms:modified>
  <cp:revision>2</cp:revision>
  <dc:subject/>
  <dc:title>BOROUGH OF NORTH PLAINFIELD</dc:title>
</cp:coreProperties>
</file>