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ind w:left="6480" w:hanging="0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      MONDAY, JUNE 25, 2007          (</w:t>
      </w:r>
      <w:r>
        <w:rPr/>
        <w:t>Followed by Regular Council Meeting)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0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1.   Intersection Improvements, Somerset Street from Mountain Avenue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Summit Avenue – Joseph A. Fishinger, Jr., P.E., Principal Engine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(Traffic), Somerset County, to be present – J.G.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2.   Request to sell ice cream from a table on the sidewalk in front of La Rei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Bakery, 199 Somerset Street – Marisol Ortiz to be present – 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ab/>
        <w:t>3.   Enforcement of Yard Waste Ordinances – F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.   EMS (Emergency Medical Service) Fees – J.G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48:00Z</dcterms:created>
  <dc:creator>Timothy Bozack</dc:creator>
  <dc:description/>
  <dc:language>en-US</dc:language>
  <cp:lastModifiedBy>Timothy Bozack</cp:lastModifiedBy>
  <cp:lastPrinted>2007-06-21T16:36:00Z</cp:lastPrinted>
  <dcterms:modified xsi:type="dcterms:W3CDTF">2007-06-25T23:48:00Z</dcterms:modified>
  <cp:revision>2</cp:revision>
  <dc:subject/>
  <dc:title>BOROUGH OF NORTH PLAINFIELD</dc:title>
</cp:coreProperties>
</file>