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  MONDAY, JULY 23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Agenda Conference and Regular Meeting of July 9, 2007     </w:t>
        <w:tab/>
        <w:tab/>
        <w:tab/>
        <w:t xml:space="preserve">        Roll Call        </w:t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 NO.   07-08,    BOND   ORDINANCE    PROVIDING    FOR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ANITARY SEWER INSPECTION AND REPAIR  PROGRAM  OF  THE  SEWE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UTILITY WITHIN THE BOROUGH OF NORTH PLAINFIELD, IN THE COUNTY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OF     SOMERSET,     STATE     OF     NEW      JERSEY     (THE    “BOROUGH”);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PPROPRIATING $50,000 THEREFOR FROM THE SEWER  UTILITY  OF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BOROUGH   AND   AUTHORIZING  THE  ISSUANCE  OF $50,000  BONDS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NOTES TO FINANCE THE COST THEREOF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 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RESOLUTION</w:t>
      </w:r>
      <w:r>
        <w:rPr/>
        <w:t>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23-07-01    Adoption and advertising of Ordinance No. 07-08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 NO.   07-09,    BOND    ORDINANCE    PROVIDING    FOR 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CQUISITION OF  EQUIPMENT  AND  VARIOUS  CAPITAL  IMPROVEMENTS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S APPLICABLE, FOR VARIOUS DEPARTMENTS, BY AND IN THE  BOROUG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OF NORTH PLAINFIELD, IN THE COUNTY  OF  SOMERSET,  STATE  OF  NEW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JERSEY;  APPROPRIATING  $1,304,800  THEREFOR  AND  AUTHORIZING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ISSUANCE OF $1,242,000 BONDS OR NOTES OF THE BOROUGH TO FINANC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ART OF THE COST THEREOF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 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23-07-02    Adoption and advertising of Ordinance No. 07-09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NO.   07-10,   AN   ORDINANCE   TO   AMEND,   REVISE   AN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  THE  CODE  OF  THE   BOROUGH   OF   NORTH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 XX,  ENTITLED  “FLOOD  PREVENTION”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MOTION:</w:t>
      </w:r>
      <w:r>
        <w:rPr/>
        <w:t xml:space="preserve">      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RESOLUTION</w:t>
      </w:r>
      <w:r>
        <w:rPr/>
        <w:t>: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23-07-03   Adoption and advertising of Ordinance No. 07-10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NO.  07-11,  AN  ORDINANCE  OF  THE  BOROUGH OF NORT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LAINFIELD, COUNTY OF SOMERSET, STATE OF NEW JERSEY  CREATING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___ OF THE BOROUGH CODE, ENTITLED “WEDDING AND  CIVI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EREMONIES,” WHICH COVERS CEREMONIES INSIDE AND OUTSIDE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GEOGRAPHICAL BOUNDARIES OF THE BOROUGH OF NORTH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MOTION:      </w:t>
      </w:r>
      <w:r>
        <w:rPr/>
        <w:t>Close public hearing on Ordinance No. 07-11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Hitchcock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23-07-04    Adoption and advertising of Ordinance No. 07-11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HEARING:</w:t>
      </w:r>
      <w:r>
        <w:rPr/>
        <w:t xml:space="preserve">    ORDINANCE    NO.   07-12,  AN   ORDINANCE  TO  REVISE,  AMEND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THE  CODE  OF  THE  BOROUGH  OF  NORTH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V, ENTITLED  “ANIMAL CONTROL,”  SPECIFICALLY  SECTIO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5-1.4,  ENTITLED  “FEES,”   SECTION   5-1.9,  ENTITLED   “LICENSES   F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KENNELS,  PET  SHOPS,   SHELTERS  AND   POUNDS,”   SECTION   5-1.10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ENTITLED “FEES” AND SECTION 5-2.8 ENTITLED “EXEMPTIONS”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Reading of title by the Clerk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MOTION:     </w:t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23-07-05   Adoption and advertising of Ordinance No. 07-12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NOMINATIONS BY COUNCIL MEMBERS FOR A DEMOCRATIC CANDIDATE TO FI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 COUNCIL VACANCY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Names of nominees submitted by the Democratic Municipal Committee to temporarily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fill a Council vacancy until the 2007 General Election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 </w:t>
      </w:r>
      <w:r>
        <w:rPr/>
        <w:t>Ruth DeBang</w:t>
        <w:tab/>
        <w:tab/>
        <w:t xml:space="preserve">     Santiago Soto</w:t>
        <w:tab/>
        <w:tab/>
        <w:t>Frank A. Stabile, Jr.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07-23-07-06    Appointment of nominee to temporarily fill a Council vacancy until the 2007 General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Election</w:t>
        <w:tab/>
        <w:tab/>
        <w:tab/>
        <w:tab/>
        <w:tab/>
        <w:tab/>
        <w:t xml:space="preserve">             </w:t>
        <w:tab/>
        <w:tab/>
        <w:t xml:space="preserve">   </w:t>
        <w:tab/>
        <w:t xml:space="preserve">         Roll Call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SWEARING IN OF COUNCIL MEMBER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7-23-07-07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  Authorizing execution of the Agreement with the Board of Education for us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e fields, tennis courts and gyms for term from July 15, 2007 to June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issuance of a motor vehicle sales license to Dibre Auto Group,</w:t>
      </w:r>
    </w:p>
    <w:p>
      <w:pPr>
        <w:pStyle w:val="Normal"/>
        <w:rPr/>
      </w:pPr>
      <w:r>
        <w:rPr/>
        <w:tab/>
        <w:t xml:space="preserve">                  LLC, dba North Plainfield Nissan, 545 Route 22 West, for the period July 1, 2007</w:t>
      </w:r>
    </w:p>
    <w:p>
      <w:pPr>
        <w:pStyle w:val="Normal"/>
        <w:rPr/>
      </w:pPr>
      <w:r>
        <w:rPr/>
        <w:tab/>
        <w:t xml:space="preserve">                  through June 30, 200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c.   Amending the temporary budge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d.   Authorizing the Borough Treasurer to refund certain raffle license overpay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   Approving the Consolidated Bill List of July 23, 2007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f.   Action to be taken in connection with North Plainfield “Flash Taxi Corp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gular Meeting Agenda of July 12, 2007 and minutes of Regular Meeting of June 7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ollow-up: June 28, 2007 Somerset County Wastewater Management Plan, Information Foru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ndora &amp; Romano, L.L.C.</w:t>
            </w:r>
          </w:p>
          <w:p>
            <w:pPr>
              <w:pStyle w:val="Normal"/>
              <w:rPr/>
            </w:pPr>
            <w:r>
              <w:rPr/>
              <w:t>Paramus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State Tax Court Complaint  - Summit Street Development, Inc., 76 Summit Avenue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uglas R.  Henshaw, Esq.</w:t>
            </w:r>
          </w:p>
          <w:p>
            <w:pPr>
              <w:pStyle w:val="Normal"/>
              <w:rPr/>
            </w:pPr>
            <w:r>
              <w:rPr/>
              <w:t>Attorney for Applicant, Porzio, Bromberg &amp; Newman, P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Watchung Board of Adjustment Hearing on July 12, 2007 to consider application of Westlake Development, LLC for property located at 1529 Route 22 West, Watchu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ramnick, Rodriguez, Mitterhoff, Grabas &amp; Woodruff, LLC</w:t>
            </w:r>
          </w:p>
          <w:p>
            <w:pPr>
              <w:pStyle w:val="Normal"/>
              <w:rPr/>
            </w:pPr>
            <w:r>
              <w:rPr/>
              <w:t>Scotch Plains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Claim in the Matter of Elena Rinc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ctivity report for June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pinato, November, Conte &amp; Acquaviva, P.C.</w:t>
            </w:r>
          </w:p>
          <w:p>
            <w:pPr>
              <w:pStyle w:val="Normal"/>
              <w:rPr/>
            </w:pPr>
            <w:r>
              <w:rPr/>
              <w:t>Glen Roc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State Tax Court Complaint – Klein &amp; Flanzbaum, L.L.C., 1325 NJSH 22W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orough of Fols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the State of New Jersey to take financial responsibility for the cost of a Statewide Gypsy Moth Control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WOR-HD (My9 HD) to be added to the Comcast Digital Limited Basic Line-up on Channel 236, effective July 18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Democratic Municipal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ersons named as candidates to fill Council vacanc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n. Jack M. Ciattarelli</w:t>
            </w:r>
          </w:p>
          <w:p>
            <w:pPr>
              <w:pStyle w:val="Normal"/>
              <w:rPr/>
            </w:pPr>
            <w:r>
              <w:rPr/>
              <w:t>Somerset County Freeho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ark Commission Stateme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Bridge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the State of New Jersey to take financial responsibility for the cost of a State-wide Gypsy Moth Control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ACTING MAYOR/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25:00Z</dcterms:created>
  <dc:creator>Timothy Bozack</dc:creator>
  <dc:description/>
  <dc:language>en-US</dc:language>
  <cp:lastModifiedBy>Timothy Bozack</cp:lastModifiedBy>
  <cp:lastPrinted>2007-07-18T17:20:00Z</cp:lastPrinted>
  <dcterms:modified xsi:type="dcterms:W3CDTF">2007-07-24T01:25:00Z</dcterms:modified>
  <cp:revision>2</cp:revision>
  <dc:subject/>
  <dc:title>BOROUGH OF NORTH PLAINFIELD</dc:title>
</cp:coreProperties>
</file>