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ind w:left="6480" w:hanging="0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          MONDAY, JULY 23, 2007          (</w:t>
      </w:r>
      <w:r>
        <w:rPr/>
        <w:t>Following Board of Health Meeting)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ary H. Forbes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atement of Compliance as to Notice of Meeti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1.   Board of Education Agreement for Use of the Fields, Tennis Courts and Gym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  <w:r>
        <w:rPr/>
        <w:t>- J.G.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1:23:00Z</dcterms:created>
  <dc:creator>Timothy Bozack</dc:creator>
  <dc:description/>
  <dc:language>en-US</dc:language>
  <cp:lastModifiedBy>Timothy Bozack</cp:lastModifiedBy>
  <cp:lastPrinted>2007-07-18T08:56:00Z</cp:lastPrinted>
  <dcterms:modified xsi:type="dcterms:W3CDTF">2007-07-24T01:23:00Z</dcterms:modified>
  <cp:revision>2</cp:revision>
  <dc:subject/>
  <dc:title>BOROUGH OF NORTH PLAINFIELD</dc:title>
</cp:coreProperties>
</file>