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   </w:t>
        <w:tab/>
        <w:t xml:space="preserve">                            MONDAY, JULY 9, 2007</w:t>
      </w:r>
    </w:p>
    <w:p>
      <w:pPr>
        <w:pStyle w:val="Normal"/>
        <w:rPr/>
      </w:pPr>
      <w:r>
        <w:rPr/>
        <w:t>(Following the Agenda Conference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14 GREENBROOK ROAD, NORTH PLAINFIELD, N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Agenda Conference and Regular Meeting of June 25, and Special Meeting of</w:t>
      </w:r>
    </w:p>
    <w:p>
      <w:pPr>
        <w:pStyle w:val="Normal"/>
        <w:ind w:left="720" w:firstLine="720"/>
        <w:rPr/>
      </w:pPr>
      <w:r>
        <w:rPr/>
        <w:t xml:space="preserve">June 29, 2007     </w:t>
        <w:tab/>
        <w:tab/>
        <w:tab/>
        <w:t xml:space="preserve">        </w:t>
        <w:tab/>
        <w:tab/>
        <w:tab/>
        <w:tab/>
        <w:tab/>
        <w:tab/>
        <w:t xml:space="preserve">         Roll Call        </w:t>
        <w:tab/>
        <w:tab/>
        <w:t xml:space="preserve">               </w:t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RESOLUTIONS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s. Forbes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07-09-07-01   ORDINANCE    NO.   07-08,    BOND   ORDINANCE    PROVIDING    FOR    THE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SANITARY SEWER INSPECTION AND REPAIR  PROGRAM  OF  THE  SEWER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UTILITY WITHIN THE BOROUGH OF NORTH PLAINFIELD, IN THE COUNTY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OF     SOMERSET,     STATE     OF     NEW      JERSEY     (THE    “BOROUGH”);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APPROPRIATING $50,000 THEREFOR FROM THE SEWER  UTILITY  OF  THE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BOROUGH   AND   AUTHORIZING  THE  ISSUANCE  OF $50,000  BONDS  OR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 xml:space="preserve">NOTES TO FINANCE THE COST THEREOF, be read by its title by the Clerk            Roll  Call   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Reading of title by the Clerk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Resolutions-continued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. Giordano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07-09-07-02    ORDINANCE    NO.   07-09,    BOND    ORDINANCE    PROVIDING    FOR    THE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ACQUISITION OF  EQUIPMENT  AND  VARIOUS  CAPITAL  IMPROVEMENTS,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AS APPLICABLE, FOR VARIOUS DEPARTMENTS, BY AND IN THE  BOROUGH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OF NORTH PLAINFIELD, IN THE COUNTY  OF  SOMERSET,  STATE  OF  NEW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JERSEY;  APPROPRIATING  $1,145,800  THEREFOR  AND  AUTHORIZING  THE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ISSUANCE OF $1,091,200 BONDS OR NOTES OF THE BOROUGH TO FINANCE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PART OF THE COST THEREOF, be read by its title by the Clerk</w:t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                        </w:t>
      </w:r>
      <w:r>
        <w:rPr/>
        <w:t>Reading of title by the Clerk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. Hitchcock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07-09-07-03    ORDINANCE   NO.   07-10,   AN   ORDINANCE   TO   AMEND,   REVISE   AND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SUPPLEMENT   THE  CODE  OF  THE   BOROUGH   OF   NORTH   PLAINFIEL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CHAPTER  XX,  ENTITLED  “FLOOD  PREVENTION,”  be  read  by  its title by the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 xml:space="preserve">Clerk  </w:t>
        <w:tab/>
        <w:tab/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Reading of title by the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. Singleterry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07-09-07-04    ORDINANCE NO.  07-11,  AN  ORDINANCE  OF  THE  BOROUGH OF NORTH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PLAINFIELD, COUNTY OF SOMERSET, STATE OF NEW JERSEY  CREATING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CHAPTER ___ OF THE BOROUGH CODE, ENTITLED “WEDDING AND  CIVI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CEREMONIES,” WHICH COVERS CEREMONIES INSIDE AND OUTSIDE  THE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GEOGRAPHICAL BOUNDARIES OF THE BOROUGH OF NORTH PLAINFIELD,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</w:t>
      </w:r>
      <w:r>
        <w:rPr/>
        <w:t>be read by its title by the Clerk</w:t>
        <w:tab/>
        <w:tab/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</w:t>
      </w:r>
      <w:r>
        <w:rPr/>
        <w:t>Reading of title by the Clerk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s. Forbes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07-09-07-05   ORDINANCE    NO.   07-12,  AN   ORDINANCE  TO  REVISE,  AMEND  AN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SUPPLEMENT THE  CODE  OF  THE  BOROUGH  OF  NORTH  PLAINFIEL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CHAPTER V, ENTITLED  “ANIMAL CONTROL,”  SPECIFICALLY  SECTION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5-1.4,  ENTITLED  “FEES,”   SECTION   5-1.9,  ENTITLED   “LICENSES   FOR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KENNELS,  PET  SHOPS,   SHELTERS  AND   POUNDS,”   SECTION   5-1.10,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>ENTITLED “FEES” AND SECTION 5-2.8 ENTITLED “EXEMPTIONS,”  be rea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</w:t>
      </w:r>
      <w:r>
        <w:rPr/>
        <w:t xml:space="preserve">by its title by the Clerk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                        </w:t>
      </w:r>
      <w:r>
        <w:rPr/>
        <w:t>Reading of title by the Clerk</w:t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CONSENT AGEND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Giordano:</w:t>
      </w:r>
    </w:p>
    <w:p>
      <w:pPr>
        <w:pStyle w:val="Normal"/>
        <w:rPr/>
      </w:pPr>
      <w:r>
        <w:rPr/>
        <w:t>07-09-07-06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a.   Authorizing the execution of an Agreement with the County of Somerset for the</w:t>
      </w:r>
    </w:p>
    <w:p>
      <w:pPr>
        <w:pStyle w:val="Normal"/>
        <w:rPr/>
      </w:pPr>
      <w:r>
        <w:rPr/>
        <w:tab/>
        <w:tab/>
        <w:t xml:space="preserve">      Somerset County Youth Athletic and Recreation Facility Gran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 Authorizing the issuance of a Plenary Retail Consumption License with Broad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Package Privilege for the period July 1, 2007 through June 30, 2008 to NuMarket,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L.L.C., t/a Wine Country, 781-789 Route 22 Wes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c.   Authorizing the issuance of Coin-operated Amusement Devices licenses to</w:t>
      </w:r>
    </w:p>
    <w:p>
      <w:pPr>
        <w:pStyle w:val="Normal"/>
        <w:ind w:firstLine="720"/>
        <w:rPr/>
      </w:pPr>
      <w:r>
        <w:rPr/>
        <w:tab/>
        <w:t xml:space="preserve">      Delroc Inc., t/a Somerset Lounge, 375 Somerset Street for calendar year 200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d.   Enacting fees for emergency medical services billing and collec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e.   Authorizing final payment to Tomaro Contracting, Inc. for Lewis Street and</w:t>
      </w:r>
    </w:p>
    <w:p>
      <w:pPr>
        <w:pStyle w:val="Normal"/>
        <w:ind w:firstLine="720"/>
        <w:rPr/>
      </w:pPr>
      <w:r>
        <w:rPr/>
        <w:tab/>
        <w:t xml:space="preserve">      DeLacy Drive Improvements 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>f.   Authorizing the Borough Treasurer to refund certain tax sale certifica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g.   Authorizing the Borough Treasurer to refund certain property sewer overpayment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h.   Authorizing the Borough Treasurer to refund certain Property Vet Allowance 2005 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overpay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i.   Authorizing the Borough Treasurer to refund certain Total Disabled Vet Allowance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beginning 02/01/2007 prorated first quarter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j.   Approving the Consolidated Bill List of July 9, 200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EPORTS 200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April Monthly:    Police Department</w:t>
      </w:r>
    </w:p>
    <w:p>
      <w:pPr>
        <w:pStyle w:val="Normal"/>
        <w:rPr/>
      </w:pPr>
      <w:r>
        <w:rPr/>
        <w:tab/>
        <w:tab/>
        <w:t>May Monthly:</w:t>
        <w:tab/>
        <w:t xml:space="preserve">    Fir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rank N. D’Amore Sr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-contin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Violation Property Maintenance Ordinance at 90 Grove Street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  <w:t>Re: Violation of 22-115.7 at 22 Prospect Place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Hardyston Township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Elimination of Affordable Housing Regional Contribution Agreement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Affordable Housing: 3rd Round Challenge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Green Brook Flood Control Commi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Notice of meeting to be held on July 11, 2007 at the Scotch Plains Municipal Build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Cultural &amp; Heritage Commi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tate/County Partnership Local Arts Program Gran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Ventura, Miesowitz, Albano, Keough &amp; Warner, Esqs.</w:t>
            </w:r>
          </w:p>
          <w:p>
            <w:pPr>
              <w:pStyle w:val="Normal"/>
              <w:rPr/>
            </w:pPr>
            <w:r>
              <w:rPr/>
              <w:t>Summit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tate Tax Court Complaint – 432 Watchung Avenu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McCarter &amp; English, Esqs.</w:t>
            </w:r>
          </w:p>
          <w:p>
            <w:pPr>
              <w:pStyle w:val="Normal"/>
              <w:rPr/>
            </w:pPr>
            <w:r>
              <w:rPr/>
              <w:t>Newark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tate Tax Court Complaint – 735 NJ State Highway 22 Wes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Cultural &amp; Heritage Commi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tate/County Partnership Local Arts Program Gran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aniel S. Soto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Resignation from Borough Council effective July 3, 20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Green Brook Flood Control Commi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Notice of meeting to be held on July 3, 2007 at the Scotch Hills Country Clu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1:42:00Z</dcterms:created>
  <dc:creator>Timothy Bozack</dc:creator>
  <dc:description/>
  <dc:language>en-US</dc:language>
  <cp:lastModifiedBy>Timothy Bozack</cp:lastModifiedBy>
  <cp:lastPrinted>2007-07-06T16:25:00Z</cp:lastPrinted>
  <dcterms:modified xsi:type="dcterms:W3CDTF">2007-07-10T21:42:00Z</dcterms:modified>
  <cp:revision>2</cp:revision>
  <dc:subject/>
  <dc:title>BOROUGH OF NORTH PLAINFIELD</dc:title>
</cp:coreProperties>
</file>