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ind w:left="6480" w:hanging="0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    MONDAY, JULY 9, 2007          (</w:t>
      </w:r>
      <w:r>
        <w:rPr/>
        <w:t>Followed by Regular Council Meeting)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0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 Flood Ordinance – J.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2.  Wedding-Civil Union Fee Ordinance –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Animal Control Ordinance – M.H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 Somerset County Economic Development Incentive Program – 2007 Funding </w:t>
      </w:r>
    </w:p>
    <w:p>
      <w:pPr>
        <w:pStyle w:val="Normal"/>
        <w:rPr/>
      </w:pPr>
      <w:r>
        <w:rPr/>
        <w:t xml:space="preserve">                 </w:t>
      </w:r>
      <w:r>
        <w:rPr/>
        <w:t>Round – David E. Hollod, Administ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1:42:00Z</dcterms:created>
  <dc:creator>Timothy Bozack</dc:creator>
  <dc:description/>
  <dc:language>en-US</dc:language>
  <cp:lastModifiedBy>Timothy Bozack</cp:lastModifiedBy>
  <cp:lastPrinted>2007-07-03T09:20:00Z</cp:lastPrinted>
  <dcterms:modified xsi:type="dcterms:W3CDTF">2007-07-10T21:42:00Z</dcterms:modified>
  <cp:revision>2</cp:revision>
  <dc:subject/>
  <dc:title>BOROUGH OF NORTH PLAINFIELD</dc:title>
</cp:coreProperties>
</file>