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MONDAY, JANUARY 22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Special, Board of Health and Regular Meetings of November 13 and Agenda </w:t>
      </w:r>
    </w:p>
    <w:p>
      <w:pPr>
        <w:pStyle w:val="Normal"/>
        <w:ind w:left="720" w:firstLine="720"/>
        <w:rPr/>
      </w:pPr>
      <w:r>
        <w:rPr/>
        <w:t>Conference of November 20, 2006</w:t>
        <w:tab/>
        <w:tab/>
        <w:tab/>
        <w:tab/>
        <w:tab/>
        <w:tab/>
        <w:tab/>
        <w:t xml:space="preserve">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>ORDINANCE  NO. 07-01, AN ORDINANCE SUPPLEMENTING AND AMENDING</w:t>
      </w:r>
    </w:p>
    <w:p>
      <w:pPr>
        <w:pStyle w:val="Normal"/>
        <w:jc w:val="both"/>
        <w:rPr/>
      </w:pPr>
      <w:r>
        <w:rPr/>
        <w:tab/>
        <w:tab/>
        <w:t>CHAPTER XXII ARTICLE  IX  OF  THE  LAND  DEVELOPMENT REGULATION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F THE CODE OF THE BOROUGH OF NORTH PLAINFIELD  AS  HERETOFOR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UPPLEMENTED   AND   AMENDED,  TO  ADD  A  NEW  ARTICLE   ENTITLED</w:t>
      </w:r>
    </w:p>
    <w:p>
      <w:pPr>
        <w:pStyle w:val="Normal"/>
        <w:ind w:firstLine="720"/>
        <w:jc w:val="both"/>
        <w:rPr/>
      </w:pPr>
      <w:r>
        <w:rPr/>
        <w:t xml:space="preserve">            “</w:t>
      </w:r>
      <w:r>
        <w:rPr/>
        <w:t>REQUIRED GROWTH-SHARE AFFORDABLE HOUSING OBLIGAT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jc w:val="both"/>
        <w:rPr/>
      </w:pPr>
      <w:r>
        <w:rPr/>
        <w:t>01-22-07-01</w:t>
        <w:tab/>
        <w:t>Adoption and advertising of Ordinance No. 07-01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THE MAY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BOARD OF PARKS AND RECREATION COMMISSION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ne Merchant – five year term expiring January 1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1-22-07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a.   Authorizing final payment to Schifano Construction Corp. for resurfacing of</w:t>
      </w:r>
    </w:p>
    <w:p>
      <w:pPr>
        <w:pStyle w:val="Normal"/>
        <w:rPr/>
      </w:pPr>
      <w:r>
        <w:rPr/>
        <w:tab/>
        <w:tab/>
        <w:t xml:space="preserve">      Somerset Street under Morris County Cooperativ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Police Department to sell tangible personal property which has com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into its possession by finding or recovery at a public auction to be conducted on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Internet on websites </w:t>
      </w:r>
      <w:hyperlink r:id="rId2">
        <w:r>
          <w:rPr>
            <w:rStyle w:val="InternetLink"/>
          </w:rPr>
          <w:t>www.propertyroom.com</w:t>
        </w:r>
      </w:hyperlink>
      <w:r>
        <w:rPr/>
        <w:t xml:space="preserve"> or </w:t>
      </w:r>
      <w:hyperlink r:id="rId3">
        <w:r>
          <w:rPr>
            <w:rStyle w:val="InternetLink"/>
          </w:rPr>
          <w:t>www.stealitback.com</w:t>
        </w:r>
      </w:hyperlink>
      <w:r>
        <w:rPr/>
        <w:t xml:space="preserve"> beginning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February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Authorizing the Borough Treasurer to refund certain tax sale certificat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d.   Authorizing amendments to the temporary budget fo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 Approving the Consolidated Bill List of January 22, 2007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2006: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ovember Monthly:</w:t>
        <w:tab/>
        <w:t>Fire Department</w:t>
      </w:r>
    </w:p>
    <w:p>
      <w:pPr>
        <w:pStyle w:val="Normal"/>
        <w:rPr/>
      </w:pPr>
      <w:r>
        <w:rPr/>
        <w:tab/>
        <w:tab/>
        <w:t>December Monthly:    Division of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ind w:left="-108" w:hanging="0"/>
              <w:rPr/>
            </w:pPr>
            <w:r>
              <w:rPr/>
              <w:t>Division of Parks and Forestry</w:t>
            </w:r>
          </w:p>
          <w:p>
            <w:pPr>
              <w:pStyle w:val="Normal"/>
              <w:ind w:left="-108" w:hanging="0"/>
              <w:rPr/>
            </w:pPr>
            <w:r>
              <w:rPr/>
              <w:t>New Jersey Forest Servic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 xml:space="preserve">Re: Community Forestry Management Plan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olution Supporting Assembly Bill A-289 – Grace’s La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Supporting Assembly Bill A-3851 - Increased Penalties for Possession in School Zon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ew Year, New Hir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Hatch Mott MacDonal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Implications of Grace Period Rule Adop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Transit Corpor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Fiscal Year 2007 Request for Federal Financial Assistanc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Franchise Fees - Payment for the use of municipal rights-of-way by Comcast of New Jersey, LLC, during calendar yea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ublic Notice/Public Comment Period regarding the FFY2007 Project Priority List (Clean Water Financing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lanning Chair Forum Reminder – Mon., Jan. 29, 200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Cultural &amp; Heritage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omerset County Historic Preservation &amp; History Award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assem Elsayed/Karim Elsayed</w:t>
            </w:r>
          </w:p>
          <w:p>
            <w:pPr>
              <w:pStyle w:val="Normal"/>
              <w:ind w:left="-108" w:hanging="0"/>
              <w:rPr/>
            </w:pPr>
            <w:r>
              <w:rPr/>
              <w:t>Dunelle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fication of application for Certificate of Appropriateness from the Historic Preservation Commission for work on the exterior of house at 11 Rockview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S FOR AGENDA ITEMS FROM COUNCI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hyperlink" Target="http://www.stealitbac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12:00Z</dcterms:created>
  <dc:creator>Timothy Bozack</dc:creator>
  <dc:description/>
  <dc:language>en-US</dc:language>
  <cp:lastModifiedBy>Timothy Bozack</cp:lastModifiedBy>
  <cp:lastPrinted>2007-01-19T15:22:00Z</cp:lastPrinted>
  <dcterms:modified xsi:type="dcterms:W3CDTF">2007-01-20T03:12:00Z</dcterms:modified>
  <cp:revision>2</cp:revision>
  <dc:subject/>
  <dc:title>BOROUGH OF NORTH PLAINFIELD</dc:title>
</cp:coreProperties>
</file>