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 </w:t>
      </w:r>
      <w:r>
        <w:rPr>
          <w:b/>
        </w:rPr>
        <w:t xml:space="preserve">                 AGENDA</w:t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   MONDAY, JANUARY 22, 2007          </w:t>
      </w:r>
    </w:p>
    <w:p>
      <w:pPr>
        <w:pStyle w:val="Normal"/>
        <w:rPr/>
      </w:pPr>
      <w:r>
        <w:rPr/>
        <w:t>(Following Board of Health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 xml:space="preserve"> </w:t>
        <w:tab/>
        <w:t xml:space="preserve">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Daniel Soto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EW BUSINES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1.  Historic Preservation Commission Report for 2006/2007 – CB Bowman,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Chairperson, to be present – J.G.A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>2.   Property Maintenance Cleanup Fund - R.E.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>3.   COAH Obligations – J.G.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4.   Resolution Supporting Assembly Bill A-289 and Senate Bill S-1524, “Grace’s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Law,” which requires health insurers, State Health Benefits Program and NJ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FamilyCare to provide coverage for hearing aids for covered persons 15 and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younger – J.G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3:11:00Z</dcterms:created>
  <dc:creator>BOROUGH CLERK</dc:creator>
  <dc:description/>
  <dc:language>en-US</dc:language>
  <cp:lastModifiedBy>Timothy Bozack</cp:lastModifiedBy>
  <cp:lastPrinted>2007-01-18T18:05:00Z</cp:lastPrinted>
  <dcterms:modified xsi:type="dcterms:W3CDTF">2007-01-20T03:11:00Z</dcterms:modified>
  <cp:revision>2</cp:revision>
  <dc:subject/>
  <dc:title>BOROUGH OF NORTH PLAINFIELD</dc:title>
</cp:coreProperties>
</file>