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b w:val="false"/>
          <w:b w:val="false"/>
        </w:rPr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 xml:space="preserve">         </w:t>
      </w:r>
      <w:r>
        <w:rPr>
          <w:b/>
        </w:rPr>
        <w:t xml:space="preserve">                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UNCIL AGENDA CONFERENCE                         MONDAY, JANUARY 8, 2007          </w:t>
      </w:r>
    </w:p>
    <w:p>
      <w:pPr>
        <w:pStyle w:val="Normal"/>
        <w:rPr/>
      </w:pPr>
      <w:r>
        <w:rPr/>
        <w:t>(Immediately followed by the Regular Council Mee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CHAMBERS         MUNICIPAL BUILDING</w:t>
        <w:tab/>
        <w:t xml:space="preserve"> </w:t>
        <w:tab/>
        <w:t xml:space="preserve">                    7:00 P.M.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 xml:space="preserve">               Mary H. Forbes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Michael Giordano Jr.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Daniel Soto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Frank “Skip” Stabile, Council President</w:t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NEW BUSINESS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  Corrective Action Plan Recommendation 5:   That the Municipal Court recall  </w:t>
        <w:tab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ll assigned  tickets which have not been issued for over 180 days – Mary </w:t>
      </w:r>
    </w:p>
    <w:p>
      <w:pPr>
        <w:pStyle w:val="Normal"/>
        <w:rPr/>
      </w:pPr>
      <w:r>
        <w:rPr/>
        <w:t xml:space="preserve">                  </w:t>
      </w:r>
      <w:r>
        <w:rPr/>
        <w:t>Petraglia, Court Administrator to be present - D.M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 Council on Affordable Housing (COAH) Growth Share Ordinance – F.S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BLIC COMMENT</w:t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43:00Z</dcterms:created>
  <dc:creator>BOROUGH CLERK</dc:creator>
  <dc:description/>
  <dc:language>en-US</dc:language>
  <cp:lastModifiedBy>Timothy Bozack</cp:lastModifiedBy>
  <cp:lastPrinted>2007-01-04T15:08:00Z</cp:lastPrinted>
  <dcterms:modified xsi:type="dcterms:W3CDTF">2007-01-09T01:43:00Z</dcterms:modified>
  <cp:revision>2</cp:revision>
  <dc:subject/>
  <dc:title>BOROUGH OF NORTH PLAINFIELD</dc:title>
</cp:coreProperties>
</file>