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ENNIAL ORGANIZATION MEETING</w:t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  <w:t xml:space="preserve">MONDAY, JANUARY 1, 2007                             1:00 P.M.     </w:t>
        <w:tab/>
        <w:t xml:space="preserve">COUNCIL CHAMBERS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ll to Order by Mayor Janice G. 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TH OF OFFICE BY MAYOR JANICE G. ALLEN TO COUNCIL MEMBERS-EL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Y H. FORB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GIORDANO J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GLAS M. SINGLETER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SO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Council Members:   </w:t>
        <w:tab/>
        <w:t xml:space="preserve">     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 xml:space="preserve">     Michael Giordano Jr.</w:t>
        <w:tab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Robert E. Hitchcock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Frank Righetti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Douglas M. Singleterry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Daniel Soto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Frank “Skip” Stabile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NVOCATION:   </w:t>
      </w:r>
      <w:r>
        <w:rPr/>
        <w:t>Rev. J. Brooks Smith, Pastor of Watchung Avenue Presbyterian Church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Forbes:</w:t>
      </w:r>
    </w:p>
    <w:p>
      <w:pPr>
        <w:pStyle w:val="Normal"/>
        <w:rPr/>
      </w:pPr>
      <w:r>
        <w:rPr/>
        <w:t>01-01-07-01</w:t>
        <w:tab/>
        <w:t>Adoption of the Rules of Order for the Years 2007 and 2008</w:t>
        <w:tab/>
        <w:tab/>
        <w:tab/>
        <w:t xml:space="preserve">         Roll Call     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NOMINATIONS BY COUNCIL FOR PRESIDENT OF THE COUNCIL FOR YEARS 2007 AND 2008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1-01-07-02</w:t>
        <w:tab/>
        <w:t>Election of the President of the Council for years 2007 and 2008</w:t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uncil President presides for the remainder of the meeting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NOMINATIONS BY COUNCIL FOR VICE PRESIDENT OF THE COUNCIL FOR YEARS 2007 AND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  <w:tab/>
      </w:r>
    </w:p>
    <w:p>
      <w:pPr>
        <w:pStyle w:val="Normal"/>
        <w:rPr/>
      </w:pPr>
      <w:r>
        <w:rPr/>
        <w:t>01-01-07-03</w:t>
        <w:tab/>
        <w:t>Election of the Vice President of the Council for years 2007 and 2008</w:t>
        <w:tab/>
        <w:tab/>
        <w:t xml:space="preserve">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POINTMENTS BY COUNCIL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BOARD OF ADJUST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Jack Fowler</w:t>
        <w:tab/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 xml:space="preserve">Alexandro Kuga </w:t>
        <w:tab/>
        <w:tab/>
        <w:tab/>
        <w:tab/>
        <w:t>Four-year term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John C. Langenbach, Alternate No.2</w:t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PARKING AUTHORITY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ab/>
        <w:tab/>
        <w:t>Nathan A. Rudy</w:t>
        <w:tab/>
        <w:tab/>
        <w:tab/>
        <w:tab/>
        <w:t>Fiv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ARD OF HEALTH MEMBER TO THE MUNICIPAL ALLI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ECONOMIC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LIBRARY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Mary H. Forbes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AS CLASS III MEMBER TO THE PLANNING BOAR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Frank Righetti</w:t>
        <w:tab/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PROPERTY MAINTENANCE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Michael Giordano Jr.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YOUTH SERVICES COMMISS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Douglas M. Singleterry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UNCIL MEMBER AND ALTERNATE TO THE SOMERSET COUNTY COMMUNITY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Frank “Skip” Stabile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  <w:t>Michael Giordano Jr., Alternate</w:t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 BY COUNCIL FOR APPOINTMENT BY THE SOMERSET COUNTY BOARD OF CHOSEN FREEHOLDERS REQUIRING COUNCIL C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OMERSET COUNTY SOLID WASTE ADVISORY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than A. Rudy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S BY COUNCIL PRESIDENT OF COUNCIL LIAISONS FOR ONE-YEAR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ARD OF EDUCATION:</w:t>
        <w:tab/>
        <w:tab/>
        <w:tab/>
        <w:tab/>
        <w:tab/>
        <w:t>Mary H. Forb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ARKING AUTHORITY:</w:t>
        <w:tab/>
        <w:tab/>
        <w:tab/>
        <w:tab/>
        <w:tab/>
        <w:t>Frank Rig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  <w:tab/>
        <w:tab/>
        <w:tab/>
        <w:tab/>
        <w:t>Daniel S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:</w:t>
        <w:tab/>
        <w:tab/>
        <w:tab/>
        <w:t>Robert E. Hitch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SPECIAL EVENTS COMMITTEE:</w:t>
        <w:tab/>
        <w:tab/>
        <w:tab/>
        <w:tab/>
        <w:t>Michael Giordano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 BY COUNCIL PRESIDENT OF COUNCIL ME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niel Soto</w:t>
        <w:tab/>
        <w:tab/>
        <w:tab/>
        <w:tab/>
        <w:tab/>
        <w:t>One-year ter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PPOINTMENTS BY MAYOR REQUIRING COUNCIL CONFIRMAT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BOROUGH TREASU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athleen Intravartolo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OUGH TAX ASS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rbara A. Flaherty</w:t>
        <w:tab/>
        <w:tab/>
        <w:tab/>
        <w:tab/>
        <w:t>Balance of unexpired te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expiring June 30, 2010</w:t>
      </w:r>
    </w:p>
    <w:p>
      <w:pPr>
        <w:pStyle w:val="Normal"/>
        <w:rPr/>
      </w:pPr>
      <w:r>
        <w:rPr/>
        <w:tab/>
        <w:t>PUBLIC AGENCY COMPLIANCE OFFICER (P.A.C.O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HOUSING LIAI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OUGH HOUSING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DEN STATE MUNICIPAL JOINT INSURANCE FUND (One-year ter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 xml:space="preserve"> Fund Commissioner </w:t>
        <w:tab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 xml:space="preserve"> Alternate Commiss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D SEWER OP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A. Villée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YCLING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ynthia Danois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APPOINTMENTS BY MAYOR TO BOARDS, COMMITTEES AND COMMISSIONS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ERGENCY MANAGEMENT/LOCAL EMERGENCY PLANNING COUNCIL (One-year ter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rman Jenkins</w:t>
        <w:tab/>
        <w:tab/>
        <w:tab/>
        <w:tab/>
        <w:t>Deputy Coordinato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William G. Parenti</w:t>
        <w:tab/>
        <w:tab/>
        <w:tab/>
        <w:tab/>
        <w:t>Police Department</w:t>
        <w:tab/>
      </w:r>
    </w:p>
    <w:p>
      <w:pPr>
        <w:pStyle w:val="Normal"/>
        <w:rPr/>
      </w:pPr>
      <w:r>
        <w:rPr/>
        <w:tab/>
        <w:tab/>
        <w:tab/>
        <w:t>William F. Eaton</w:t>
        <w:tab/>
        <w:t xml:space="preserve">                                    Fire Department</w:t>
      </w:r>
    </w:p>
    <w:p>
      <w:pPr>
        <w:pStyle w:val="Normal"/>
        <w:rPr/>
      </w:pPr>
      <w:r>
        <w:rPr/>
        <w:tab/>
        <w:tab/>
        <w:tab/>
        <w:t>Brian Martin</w:t>
        <w:tab/>
        <w:tab/>
        <w:tab/>
        <w:tab/>
        <w:tab/>
        <w:t>Emergency Medical Services</w:t>
        <w:tab/>
        <w:tab/>
        <w:tab/>
        <w:tab/>
        <w:tab/>
        <w:tab/>
        <w:t>David E. Hollod</w:t>
        <w:tab/>
        <w:tab/>
        <w:tab/>
        <w:tab/>
        <w:t>Mayor’s Representative</w:t>
      </w:r>
    </w:p>
    <w:p>
      <w:pPr>
        <w:pStyle w:val="Normal"/>
        <w:ind w:left="1440" w:firstLine="720"/>
        <w:rPr/>
      </w:pPr>
      <w:r>
        <w:rPr/>
        <w:t>Robert E. Hitchcock</w:t>
        <w:tab/>
        <w:tab/>
        <w:tab/>
        <w:tab/>
        <w:t>Council Member</w:t>
      </w:r>
    </w:p>
    <w:p>
      <w:pPr>
        <w:pStyle w:val="Normal"/>
        <w:rPr>
          <w:b/>
          <w:b/>
        </w:rPr>
      </w:pPr>
      <w:r>
        <w:rPr/>
        <w:tab/>
        <w:tab/>
        <w:tab/>
        <w:t>Eric Martin Bernstein, Esq.</w:t>
        <w:tab/>
        <w:tab/>
        <w:tab/>
        <w:t>Municipal Attorney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</w:rPr>
        <w:t>Michael Giordano Jr.</w:t>
        <w:tab/>
      </w:r>
      <w:r>
        <w:rPr/>
        <w:tab/>
        <w:tab/>
        <w:tab/>
      </w:r>
      <w:r>
        <w:rPr>
          <w:b w:val="false"/>
        </w:rPr>
        <w:t>Citizen-at-Large</w:t>
      </w:r>
    </w:p>
    <w:p>
      <w:pPr>
        <w:pStyle w:val="Normal"/>
        <w:rPr/>
      </w:pPr>
      <w:r>
        <w:rPr/>
        <w:tab/>
        <w:tab/>
        <w:tab/>
        <w:t>Jack Zeller</w:t>
        <w:tab/>
        <w:tab/>
        <w:tab/>
        <w:tab/>
        <w:tab/>
        <w:t>Citizen-at-Large</w:t>
      </w:r>
    </w:p>
    <w:p>
      <w:pPr>
        <w:pStyle w:val="Normal"/>
        <w:rPr/>
      </w:pPr>
      <w:r>
        <w:rPr/>
        <w:t>Appointments to Emergency Management/Local Emergency Planning Council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Harry L. Allen</w:t>
        <w:tab/>
        <w:tab/>
        <w:tab/>
        <w:tab/>
        <w:t>Hazardous Materials</w:t>
        <w:tab/>
      </w:r>
    </w:p>
    <w:p>
      <w:pPr>
        <w:pStyle w:val="Normal"/>
        <w:rPr/>
      </w:pPr>
      <w:r>
        <w:rPr/>
        <w:tab/>
        <w:tab/>
        <w:tab/>
        <w:t>Joann Righetti</w:t>
        <w:tab/>
        <w:tab/>
        <w:tab/>
        <w:tab/>
        <w:tab/>
        <w:t>Health</w:t>
        <w:tab/>
      </w:r>
    </w:p>
    <w:p>
      <w:pPr>
        <w:pStyle w:val="Normal"/>
        <w:rPr/>
      </w:pPr>
      <w:r>
        <w:rPr/>
        <w:tab/>
        <w:tab/>
        <w:tab/>
        <w:t>John C. Langenbach</w:t>
        <w:tab/>
        <w:tab/>
        <w:tab/>
        <w:tab/>
        <w:t>Media</w:t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Public Works</w:t>
      </w:r>
    </w:p>
    <w:p>
      <w:pPr>
        <w:pStyle w:val="Normal"/>
        <w:rPr/>
      </w:pPr>
      <w:r>
        <w:rPr/>
        <w:tab/>
        <w:tab/>
        <w:tab/>
        <w:t>Catina M. Totten</w:t>
        <w:tab/>
        <w:tab/>
        <w:tab/>
        <w:tab/>
        <w:t>Public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EN BROOK FLOOD CONTRO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illiam F. Crosby III, Alternate</w:t>
        <w:tab/>
        <w:tab/>
        <w:t>One-year te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BRARY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tance A. Hitchcock</w:t>
        <w:tab/>
        <w:tab/>
        <w:tab/>
        <w:t xml:space="preserve">Three-year term </w:t>
      </w:r>
    </w:p>
    <w:p>
      <w:pPr>
        <w:pStyle w:val="Normal"/>
        <w:rPr/>
      </w:pPr>
      <w:r>
        <w:rPr/>
        <w:tab/>
        <w:tab/>
        <w:tab/>
        <w:t>Barbara Kreder</w:t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ALLIANCE COMMITTE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u w:val="single"/>
        </w:rPr>
        <w:t>One-year terms:</w:t>
      </w:r>
    </w:p>
    <w:p>
      <w:pPr>
        <w:pStyle w:val="Normal"/>
        <w:rPr/>
      </w:pPr>
      <w:r>
        <w:rPr/>
        <w:tab/>
        <w:tab/>
        <w:tab/>
        <w:t>Dr. Marilyn Birnbaum</w:t>
        <w:tab/>
        <w:tab/>
        <w:tab/>
        <w:tab/>
        <w:t>Superintendent of Schools</w:t>
      </w:r>
    </w:p>
    <w:p>
      <w:pPr>
        <w:pStyle w:val="Normal"/>
        <w:rPr/>
      </w:pPr>
      <w:r>
        <w:rPr/>
        <w:tab/>
        <w:tab/>
        <w:tab/>
        <w:t>Raymond P. DeMarco, Esq.</w:t>
        <w:tab/>
        <w:tab/>
        <w:tab/>
        <w:t>Municipal Court Judge</w:t>
      </w:r>
    </w:p>
    <w:p>
      <w:pPr>
        <w:pStyle w:val="Normal"/>
        <w:ind w:left="720" w:firstLine="720"/>
        <w:rPr/>
      </w:pPr>
      <w:r>
        <w:rPr/>
        <w:tab/>
      </w:r>
      <w:r>
        <w:rPr>
          <w:u w:val="single"/>
        </w:rPr>
        <w:t>Two-year terms:</w:t>
      </w:r>
    </w:p>
    <w:p>
      <w:pPr>
        <w:pStyle w:val="Normal"/>
        <w:ind w:left="720" w:firstLine="720"/>
        <w:rPr/>
      </w:pPr>
      <w:r>
        <w:rPr/>
        <w:tab/>
        <w:t>Torian J. Baker</w:t>
        <w:tab/>
        <w:tab/>
        <w:tab/>
        <w:tab/>
        <w:t>Business Community</w:t>
      </w:r>
    </w:p>
    <w:p>
      <w:pPr>
        <w:pStyle w:val="Normal"/>
        <w:ind w:left="720" w:firstLine="720"/>
        <w:rPr/>
      </w:pPr>
      <w:r>
        <w:rPr/>
        <w:tab/>
        <w:t>Alissa Giordano</w:t>
        <w:tab/>
        <w:tab/>
        <w:tab/>
        <w:tab/>
        <w:t>Public Citizen</w:t>
      </w:r>
    </w:p>
    <w:p>
      <w:pPr>
        <w:pStyle w:val="Normal"/>
        <w:ind w:firstLine="720"/>
        <w:rPr/>
      </w:pPr>
      <w:r>
        <w:rPr/>
        <w:tab/>
        <w:tab/>
        <w:t xml:space="preserve">John C. Langenbach </w:t>
        <w:tab/>
        <w:tab/>
        <w:tab/>
        <w:tab/>
        <w:t>Public Citizen</w:t>
      </w:r>
    </w:p>
    <w:p>
      <w:pPr>
        <w:pStyle w:val="Normal"/>
        <w:rPr/>
      </w:pPr>
      <w:r>
        <w:rPr/>
        <w:tab/>
        <w:tab/>
        <w:tab/>
        <w:t>Robert A. Mattera, Alternate</w:t>
        <w:tab/>
        <w:tab/>
        <w:tab/>
        <w:t>Youth Service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lan B. Igo, Jr.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Leonard W. Lange</w:t>
        <w:tab/>
        <w:tab/>
        <w:tab/>
        <w:tab/>
        <w:t>Three-year term</w:t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m Fagan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TH SERVICES COMMISS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Joan L. Graham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Alejandro Kuga</w:t>
        <w:tab/>
        <w:tab/>
        <w:tab/>
        <w:tab/>
        <w:t>Three-year term</w:t>
      </w:r>
    </w:p>
    <w:p>
      <w:pPr>
        <w:pStyle w:val="Normal"/>
        <w:ind w:left="1440" w:firstLine="720"/>
        <w:rPr/>
      </w:pPr>
      <w:r>
        <w:rPr/>
        <w:t>Naomi Tate</w:t>
        <w:tab/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S BY MAYOR NOT REQUIRING COUNCIL C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MERICAN WITH DISABILITIES ACT (ADA) COMPLIANCE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R. Ro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OF PARKS AND RECREATION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omas M. Mullen</w:t>
        <w:tab/>
        <w:tab/>
        <w:tab/>
        <w:tab/>
        <w:t>Five-year term</w:t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CONOMIC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Jennifer Lippitt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Florence A. Mannion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Andre Mitchell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Nathan A. Rudy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Frank A. Stabile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Joseph F. Tevlin</w:t>
        <w:tab/>
        <w:tab/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MENTA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Warren, Jr.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HISTORIC PRESERVATION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A. Hitchcock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Joan McDaniel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Laly Espinoza Kuga</w:t>
      </w:r>
      <w:r>
        <w:rPr>
          <w:b/>
          <w:i/>
        </w:rPr>
        <w:t xml:space="preserve">, </w:t>
      </w:r>
      <w:r>
        <w:rPr/>
        <w:t>Alternate No. 1</w:t>
        <w:tab/>
        <w:tab/>
        <w:t>One-year unexpired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NING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  <w:t xml:space="preserve">Frank A. Stabile </w:t>
        <w:tab/>
        <w:tab/>
        <w:tab/>
        <w:tab/>
        <w:t>Four-year  term</w:t>
      </w:r>
    </w:p>
    <w:p>
      <w:pPr>
        <w:pStyle w:val="Normal"/>
        <w:rPr/>
      </w:pPr>
      <w:r>
        <w:rPr/>
        <w:tab/>
        <w:tab/>
        <w:tab/>
        <w:t>David W. Branan, Alternate No. 1</w:t>
        <w:tab/>
        <w:tab/>
        <w:t>Two-year term</w:t>
      </w:r>
    </w:p>
    <w:p>
      <w:pPr>
        <w:pStyle w:val="Normal"/>
        <w:rPr/>
      </w:pPr>
      <w:r>
        <w:rPr/>
        <w:tab/>
        <w:tab/>
        <w:tab/>
        <w:t>Mathy Stanislaus, Alternate No. 2</w:t>
        <w:tab/>
        <w:tab/>
        <w:t>One-year unexpired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 MAINTEN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J. Lepak</w:t>
        <w:tab/>
        <w:tab/>
        <w:tab/>
        <w:tab/>
        <w:t>Four-year term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SENIOR CITIZEN/COMMUNITY CENTER COMMITTEE (one-year terms):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epresentatives of</w:t>
      </w:r>
      <w:r>
        <w:rPr/>
        <w:t>: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 xml:space="preserve">Janet L. Apgar </w:t>
        <w:tab/>
        <w:t xml:space="preserve">   </w:t>
        <w:tab/>
        <w:tab/>
        <w:tab/>
        <w:t>Vermeule Arts Center</w:t>
      </w:r>
    </w:p>
    <w:p>
      <w:pPr>
        <w:pStyle w:val="Normal"/>
        <w:ind w:firstLine="720"/>
        <w:rPr/>
      </w:pPr>
      <w:r>
        <w:rPr/>
        <w:tab/>
        <w:tab/>
        <w:t>Dori Ellis</w:t>
        <w:tab/>
        <w:tab/>
        <w:tab/>
        <w:tab/>
        <w:tab/>
        <w:t>Girl Scouts</w:t>
      </w:r>
    </w:p>
    <w:p>
      <w:pPr>
        <w:pStyle w:val="Normal"/>
        <w:ind w:firstLine="720"/>
        <w:rPr/>
      </w:pPr>
      <w:r>
        <w:rPr/>
        <w:tab/>
        <w:tab/>
        <w:t>Mabel “Skip” Hansen</w:t>
        <w:tab/>
        <w:tab/>
        <w:tab/>
        <w:tab/>
        <w:t>General Public</w:t>
      </w:r>
    </w:p>
    <w:p>
      <w:pPr>
        <w:pStyle w:val="Normal"/>
        <w:rPr/>
      </w:pPr>
      <w:r>
        <w:rPr/>
        <w:t>Appointments to Senior Citizen/Community Center Committee-continu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Robert E. Hitchcock</w:t>
        <w:tab/>
        <w:tab/>
        <w:tab/>
        <w:tab/>
        <w:t>Borough Council</w:t>
      </w:r>
    </w:p>
    <w:p>
      <w:pPr>
        <w:pStyle w:val="Normal"/>
        <w:ind w:left="1440" w:firstLine="720"/>
        <w:rPr/>
      </w:pPr>
      <w:r>
        <w:rPr/>
        <w:t>Rose C. McConnell</w:t>
        <w:tab/>
        <w:tab/>
        <w:tab/>
        <w:tab/>
        <w:t>General Public</w:t>
      </w:r>
    </w:p>
    <w:p>
      <w:pPr>
        <w:pStyle w:val="Normal"/>
        <w:ind w:left="1440" w:firstLine="720"/>
        <w:rPr/>
      </w:pPr>
      <w:r>
        <w:rPr/>
        <w:t>Robert Schell</w:t>
        <w:tab/>
        <w:tab/>
        <w:tab/>
        <w:tab/>
        <w:tab/>
        <w:t>Senior Citize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ichard Benson</w:t>
        <w:tab/>
        <w:tab/>
        <w:tab/>
        <w:tab/>
        <w:t>Two-year unexpired ter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RSET COUNTY COMMUNITY DEVELOPMENT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ind w:left="1440" w:firstLine="720"/>
        <w:rPr/>
      </w:pPr>
      <w:r>
        <w:rPr/>
        <w:t>Janice G. Allen, Alternate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EVENTS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Alissa Giordano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  <w:t>Joseph Irovando</w:t>
        <w:tab/>
        <w:tab/>
        <w:tab/>
        <w:tab/>
        <w:t>One-year ter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 BY THE MAYOR FOR APPOINTMENTS BY THE SOMERSET COUNTY BOARD OF CHOSEN FREEHOL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OMERSET COUNTY CULTURAL AND HERITAGE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E. Hitchcock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OMERSET COUNTY SOLID WASTE ADVISORY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enry R. Stoner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N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rPr/>
      </w:pPr>
      <w:r>
        <w:rPr/>
        <w:t>01-01-07-04</w:t>
        <w:tab/>
        <w:t>Approving Consent Agenda No. 1</w:t>
        <w:tab/>
        <w:t>Roll Call</w:t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  <w:t>CONSENT AGENDA NO. 1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a.  Confirming the appointment of members to the Board of Adjustm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Confirming the appointment of Nathan A. Rudy as member to the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</w:t>
      </w:r>
      <w:r>
        <w:rPr/>
        <w:t>Parking Authority</w:t>
      </w:r>
    </w:p>
    <w:p>
      <w:pPr>
        <w:pStyle w:val="Normal"/>
        <w:ind w:right="1440" w:hanging="0"/>
        <w:jc w:val="both"/>
        <w:rPr/>
      </w:pPr>
      <w:r>
        <w:rPr/>
        <w:t>Resolutions-continued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c.  Confirming the appointment of Douglas M. Singleterry as Board of Health</w:t>
      </w:r>
    </w:p>
    <w:p>
      <w:pPr>
        <w:pStyle w:val="Normal"/>
        <w:ind w:left="1440" w:right="1440" w:hanging="0"/>
        <w:jc w:val="both"/>
        <w:rPr/>
      </w:pPr>
      <w:r>
        <w:rPr/>
        <w:t xml:space="preserve">     </w:t>
      </w:r>
      <w:r>
        <w:rPr/>
        <w:t>Member to the Municipal Alliance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Confirming the appointment of Douglas M. Singleterry as Council Member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to the Economic Development Committee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ind w:right="1440" w:hanging="0"/>
        <w:jc w:val="both"/>
        <w:rPr/>
      </w:pPr>
      <w:r>
        <w:rPr/>
        <w:tab/>
        <w:tab/>
        <w:t>e.  Confirming the appointment of Mary H. Forbes as Council Member to th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Library Advisory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f.   Confirming the appointment of Council Member Frank Righetti as Class III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Member to the Planning Board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g.   Confirming the appointment of Michael Giordano as Council Member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to the Property Maintenance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>h.   Confirming the appointment of Douglas M. Singleterry as Council Member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to the Youth Services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i.   Confirming the appointment of Council Members Frank “Skip” Stabile as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member and Michael Giordano as alternate to the Somerset County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Community Development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j.   Confirming the recommendation of Nathan A. Rudy as representative to th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Somerset County Solid Waste Advisory Council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k.  Confirming the appointment of  Kathleen Intravartolo as Borough Treasurer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   </w:t>
      </w:r>
    </w:p>
    <w:p>
      <w:pPr>
        <w:pStyle w:val="Normal"/>
        <w:ind w:right="1440" w:firstLine="720"/>
        <w:jc w:val="both"/>
        <w:rPr/>
      </w:pPr>
      <w:r>
        <w:rPr/>
        <w:tab/>
        <w:t>l.   Confirming the appointment of David E. Hollod as Public Agency Compliance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</w:t>
      </w:r>
      <w:r>
        <w:rPr/>
        <w:t>Officer (P.A.C.O.)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>m. Confirming the appointment of David E. Hollod as Municipal Housing Liaison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>n.   Confirming the appointment of James F. Rodino as Borough Housing Officer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>o.   Confirming the appointments of James F. Rodino as Fund Commissioner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 </w:t>
      </w:r>
      <w:r>
        <w:rPr/>
        <w:t>and David E. Hollod as Alternate Commissioner to the Garden State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 </w:t>
      </w:r>
      <w:r>
        <w:rPr/>
        <w:t>Municipal Joint Insurance Fund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>p.   Confirming the appointment of Robert A. Villée as Licensed Sewer Operator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 xml:space="preserve">q.    Confirming the appointment of Cynthis Danois as Recycling Coordinator 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Appointments-continued: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r.    Confirming the appointment of members to the Emergency Management/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Local Emergency Planning Council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s.   Confirming the appointment of William F. Crosby III as alternate member to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the Green Brook Flood Control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ab/>
        <w:t>t.   Confirming the appointment of members to the Library Advisory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u.   Confirming the appointment of members to the Municipal Alliance </w:t>
      </w:r>
    </w:p>
    <w:p>
      <w:pPr>
        <w:pStyle w:val="Normal"/>
        <w:ind w:left="720" w:right="1440" w:firstLine="720"/>
        <w:rPr/>
      </w:pPr>
      <w:r>
        <w:rPr/>
        <w:t xml:space="preserve">      </w:t>
      </w:r>
      <w:r>
        <w:rPr/>
        <w:t>Committee</w:t>
      </w:r>
    </w:p>
    <w:p>
      <w:pPr>
        <w:pStyle w:val="Normal"/>
        <w:ind w:left="720" w:right="1440" w:firstLine="720"/>
        <w:rPr/>
      </w:pPr>
      <w:r>
        <w:rPr/>
        <w:t xml:space="preserve">     </w:t>
      </w:r>
    </w:p>
    <w:p>
      <w:pPr>
        <w:pStyle w:val="Normal"/>
        <w:ind w:right="1440" w:hanging="0"/>
        <w:jc w:val="both"/>
        <w:rPr/>
      </w:pPr>
      <w:r>
        <w:rPr/>
        <w:tab/>
        <w:tab/>
        <w:t>v.   Confirming the appointment of members to the Rent Stabilization Board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w.   Confirming the appointment of Tom Fagan as member to the Sewer Usag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Charge Board of Appeals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</w:t>
      </w:r>
    </w:p>
    <w:p>
      <w:pPr>
        <w:pStyle w:val="Normal"/>
        <w:ind w:right="1440" w:hanging="0"/>
        <w:jc w:val="both"/>
        <w:rPr/>
      </w:pPr>
      <w:r>
        <w:rPr/>
        <w:tab/>
        <w:tab/>
        <w:t>x.   Confirming the appointment of members to the Youth Services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y.   Confirming the appointment of Barbara A. Flaherty as Borough Tax Assessor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for the balance of an unexpired term expiring June 30, 2010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Heading4"/>
        <w:ind w:right="1440" w:hanging="0"/>
        <w:rPr/>
      </w:pPr>
      <w:r>
        <w:rPr/>
        <w:t>CONSENT AGENDA NO. 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>Statement by Council Presiden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RESOLUTION:</w:t>
      </w:r>
    </w:p>
    <w:p>
      <w:pPr>
        <w:pStyle w:val="Normal"/>
        <w:ind w:right="1440" w:hanging="0"/>
        <w:jc w:val="both"/>
        <w:rPr/>
      </w:pPr>
      <w:r>
        <w:rPr/>
        <w:t>Mr. Soto:</w:t>
      </w:r>
    </w:p>
    <w:p>
      <w:pPr>
        <w:pStyle w:val="Normal"/>
        <w:ind w:right="1440" w:hanging="0"/>
        <w:rPr/>
      </w:pPr>
      <w:r>
        <w:rPr/>
        <w:t>01-01-07-05</w:t>
        <w:tab/>
        <w:t>Approving Consent Agenda No. 2</w:t>
        <w:tab/>
        <w:tab/>
        <w:tab/>
        <w:tab/>
        <w:tab/>
        <w:t xml:space="preserve">         Roll Call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NO. 2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a.   Designating official newspapers of the Borough for calendar yea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 Designating depositories for Borough funds for calendar yea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c.   Naming persons authorized to sign checks for the Borough for calendar year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 Establishing interest rates to be charged for delinquent taxes, assessment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and sewer user accounts for calendar yea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Authorizing the Tax Assessor to file corrections for calendar year 2007</w:t>
      </w:r>
    </w:p>
    <w:p>
      <w:pPr>
        <w:pStyle w:val="Normal"/>
        <w:ind w:right="1440" w:hanging="0"/>
        <w:jc w:val="both"/>
        <w:rPr/>
      </w:pPr>
      <w:r>
        <w:rPr/>
        <w:t xml:space="preserve">       </w:t>
      </w:r>
    </w:p>
    <w:p>
      <w:pPr>
        <w:pStyle w:val="Normal"/>
        <w:ind w:right="1440" w:hanging="0"/>
        <w:jc w:val="both"/>
        <w:rPr/>
      </w:pPr>
      <w:r>
        <w:rPr/>
        <w:t>Resolutions-continued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f.   Authorizing the Chief Financial Officer to establish change funds for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various departments for calendar yea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g.   Establishing the mileage reimbursement rate for the business use of a personal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vehicle for calendar yea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h.   Providing for a temporary budget for the yea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i.   Setting schedule of Council meeting dates for 2007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j.   Authorizing the execution of an Agreement between the Borough of North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Plainfield and Police Chief William G. Parenti effective January 1, 2007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k.   Authorizing the execution of an Agreement between the Borough of North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Plainfield and Fire Chief William F. Eaton effective January 1, 2007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 xml:space="preserve">MAYOR’S MESSAGE 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ENTS BY COUNCIL MEMBERS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22:00Z</dcterms:created>
  <dc:creator>Borough Clerk</dc:creator>
  <dc:description/>
  <dc:language>en-US</dc:language>
  <cp:lastModifiedBy>Timothy Bozack</cp:lastModifiedBy>
  <cp:lastPrinted>2006-12-29T14:12:00Z</cp:lastPrinted>
  <dcterms:modified xsi:type="dcterms:W3CDTF">2007-01-02T21:22:00Z</dcterms:modified>
  <cp:revision>2</cp:revision>
  <dc:subject/>
  <dc:title>BOROUGH OF NORTH PLAINFIELD</dc:title>
</cp:coreProperties>
</file>