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R COUNCIL MEETING                                      </w:t>
        <w:tab/>
        <w:t xml:space="preserve">              MONDAY, FEBRUARY 26, 2007</w:t>
      </w:r>
    </w:p>
    <w:p>
      <w:pPr>
        <w:pStyle w:val="Normal"/>
        <w:rPr/>
      </w:pPr>
      <w:r>
        <w:rPr/>
        <w:t>(Immediately following the Agenda Confer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CHAMBERS                               MUNICIPAL BUILDING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Michael Giordano Jr.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Daniel Soto</w:t>
      </w:r>
    </w:p>
    <w:p>
      <w:pPr>
        <w:pStyle w:val="Normal"/>
        <w:ind w:left="3600" w:firstLine="720"/>
        <w:rPr/>
      </w:pPr>
      <w:r>
        <w:rPr/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PPROVAL OF COUNCIL MEETING MINU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Regular Meeting of January 8 and Board of Health Meeting of January 22, 2007</w:t>
        <w:tab/>
        <w:t xml:space="preserve">         Roll Call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OLUTIONS:</w:t>
      </w:r>
    </w:p>
    <w:p>
      <w:pPr>
        <w:pStyle w:val="Normal"/>
        <w:jc w:val="both"/>
        <w:rPr/>
      </w:pPr>
      <w:r>
        <w:rPr/>
        <w:t>Mr. Giordano:</w:t>
      </w:r>
    </w:p>
    <w:p>
      <w:pPr>
        <w:pStyle w:val="Normal"/>
        <w:jc w:val="both"/>
        <w:rPr/>
      </w:pPr>
      <w:r>
        <w:rPr/>
        <w:t>02-26-07-01</w:t>
        <w:tab/>
        <w:t xml:space="preserve">ORDINANCE  NO.  07-02,  AN ORDINANCE  TO  REVISE,  AMEND  AND </w:t>
      </w:r>
    </w:p>
    <w:p>
      <w:pPr>
        <w:pStyle w:val="Normal"/>
        <w:jc w:val="both"/>
        <w:rPr/>
      </w:pPr>
      <w:r>
        <w:rPr/>
        <w:tab/>
        <w:tab/>
        <w:t>SUPPLEMENT  THE  CODE  OF THE BOROUGH OF NORTH PLAINFIELD</w:t>
      </w:r>
    </w:p>
    <w:p>
      <w:pPr>
        <w:pStyle w:val="Normal"/>
        <w:jc w:val="both"/>
        <w:rPr/>
      </w:pPr>
      <w:r>
        <w:rPr/>
        <w:tab/>
        <w:tab/>
        <w:t>CHAPTER V, ENTITLED “ANIMAL CONTROL,” SPECIFICALLY SECTION</w:t>
      </w:r>
    </w:p>
    <w:p>
      <w:pPr>
        <w:pStyle w:val="Normal"/>
        <w:jc w:val="both"/>
        <w:rPr/>
      </w:pPr>
      <w:r>
        <w:rPr/>
        <w:tab/>
        <w:tab/>
        <w:t>5-1.4,   ENTITLED    “FEES,”   SECTION   5-2.10,    ENTITLED   “TIME    OF</w:t>
      </w:r>
    </w:p>
    <w:p>
      <w:pPr>
        <w:pStyle w:val="Normal"/>
        <w:ind w:left="720" w:firstLine="720"/>
        <w:jc w:val="both"/>
        <w:rPr/>
      </w:pPr>
      <w:r>
        <w:rPr/>
        <w:t xml:space="preserve">PROCUREMENT”   AND   SECTION   5-2.15,   ENTITLED  “LICENSE   FEE </w:t>
      </w:r>
    </w:p>
    <w:p>
      <w:pPr>
        <w:pStyle w:val="Normal"/>
        <w:ind w:left="720" w:firstLine="720"/>
        <w:jc w:val="both"/>
        <w:rPr/>
      </w:pPr>
      <w:r>
        <w:rPr/>
        <w:t>SCHEDULE,” be read by its title by the Borough Clerk</w:t>
        <w:tab/>
        <w:tab/>
        <w:tab/>
        <w:tab/>
        <w:t xml:space="preserve">         Roll Cal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Reading of title by the Borough Clerk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Hitchcock:</w:t>
      </w:r>
    </w:p>
    <w:p>
      <w:pPr>
        <w:pStyle w:val="Normal"/>
        <w:jc w:val="both"/>
        <w:rPr/>
      </w:pPr>
      <w:r>
        <w:rPr/>
        <w:t>02-26-07-02</w:t>
        <w:tab/>
        <w:t>ORDINANCE NO. 07-03, AN ORDINANCE  TO  REVISE,  AMEND  AND</w:t>
      </w:r>
    </w:p>
    <w:p>
      <w:pPr>
        <w:pStyle w:val="Normal"/>
        <w:jc w:val="both"/>
        <w:rPr/>
      </w:pPr>
      <w:r>
        <w:rPr/>
        <w:tab/>
        <w:tab/>
        <w:t>SUPPLEMENT THE CODE OF THE BOROUGH OF NORTH  PLAINFIEL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CHAPTER   VI,    ENTITLED   “ALCOHOLIC    BEVERAGE    CONTROL,” </w:t>
      </w:r>
    </w:p>
    <w:p>
      <w:pPr>
        <w:pStyle w:val="Normal"/>
        <w:jc w:val="both"/>
        <w:rPr/>
      </w:pPr>
      <w:r>
        <w:rPr/>
        <w:tab/>
        <w:tab/>
        <w:t>SPECIFICALLY SECTION 6-4.3, ENTITLED “NEW YEAR’S DAY,” be read</w:t>
      </w:r>
    </w:p>
    <w:p>
      <w:pPr>
        <w:pStyle w:val="Normal"/>
        <w:jc w:val="both"/>
        <w:rPr/>
      </w:pPr>
      <w:r>
        <w:rPr/>
        <w:tab/>
        <w:tab/>
        <w:t>by its title by the Borough Cler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  <w:tab/>
      </w:r>
      <w:r>
        <w:rPr/>
        <w:t>Reading of title by the Borough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BLIC HEARI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/>
      </w:pPr>
      <w:r>
        <w:rPr/>
        <w:t>2007 SOMERSET COUNTY COMMUNITY DEVELOPMENT BLOCK GRANT (CDBG)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APPLICA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Borough of North Plainfiel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1. Somerset Street Sidewalk Improvements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2. West End Avenue Sewer Realig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Watchung Avenue Presbyterian Chur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1.   After School/Summer Program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POINTMENTS BY THE MAYO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HISTORIC PRESERVATION COMMISSI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Dr. Patricia Poitevien LeBlanc – Alternate No. 2 for term expiring January 1,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LIBRARY ADVISORY COMMITTEE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Quanae P. Chambliss – balance of term expiring January 1,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>CONSENT AGEND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Statement by Council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Singleterry:</w:t>
      </w:r>
    </w:p>
    <w:p>
      <w:pPr>
        <w:pStyle w:val="Normal"/>
        <w:rPr/>
      </w:pPr>
      <w:r>
        <w:rPr/>
        <w:t>02-26-07-03</w:t>
        <w:tab/>
        <w:t>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a.   Authorizing execution of an application from the Borough of North Plainfield</w:t>
      </w:r>
    </w:p>
    <w:p>
      <w:pPr>
        <w:pStyle w:val="Normal"/>
        <w:rPr/>
      </w:pPr>
      <w:r>
        <w:rPr/>
        <w:tab/>
        <w:tab/>
        <w:t xml:space="preserve">      for the Somerset County Community Development Block Grant Project for the</w:t>
      </w:r>
    </w:p>
    <w:p>
      <w:pPr>
        <w:pStyle w:val="Normal"/>
        <w:rPr/>
      </w:pPr>
      <w:r>
        <w:rPr/>
        <w:tab/>
        <w:tab/>
        <w:t xml:space="preserve">      year 2007 for Somerset Street Sidewal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  Authorizing execution of an application from the Borough of North Plainfield</w:t>
      </w:r>
    </w:p>
    <w:p>
      <w:pPr>
        <w:pStyle w:val="Normal"/>
        <w:rPr/>
      </w:pPr>
      <w:r>
        <w:rPr/>
        <w:tab/>
        <w:tab/>
        <w:t xml:space="preserve">      for the Somerset County Community Development Block Grant Project for the</w:t>
      </w:r>
    </w:p>
    <w:p>
      <w:pPr>
        <w:pStyle w:val="Normal"/>
        <w:rPr/>
      </w:pPr>
      <w:r>
        <w:rPr/>
        <w:tab/>
        <w:tab/>
        <w:t xml:space="preserve">      year 2007 for Sewer Project at West End Avenue and Greenbrook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.   Authorizing execution of an application from the Watchung Avenue Presbyterian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Church for the Somerset County Community Development Block Grant Project for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the year 2007 for an After School/Summer Progra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d.   Granting 4Connections L.L.C., Elizabeth, NJ, the right to occupy a public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right-of-way within the Borough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.   Authorizing execution of the Recreation Agreement with the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.    Supporting the submission of an application for a Somerset County Historic Preservation</w:t>
      </w:r>
    </w:p>
    <w:p>
      <w:pPr>
        <w:pStyle w:val="Normal"/>
        <w:rPr/>
      </w:pPr>
      <w:r>
        <w:rPr/>
        <w:tab/>
        <w:tab/>
        <w:t xml:space="preserve">      Grant for the exterior preservation and restoration of the siding of the Vermeule Mansion</w:t>
      </w:r>
    </w:p>
    <w:p>
      <w:pPr>
        <w:pStyle w:val="Normal"/>
        <w:rPr/>
      </w:pPr>
      <w:r>
        <w:rPr/>
        <w:t xml:space="preserve">                               </w:t>
      </w:r>
      <w:r>
        <w:rPr/>
        <w:t>and for pa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.   Authorizing property tax abatement on the property purchased by Friends of the Carpenter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for renovations at 163 Duer Stre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.   Authorizing the disposal of used computer equipment no longer needed for public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.    Confirming the appointment of Quanae P. Chabliss as member of the Library Advisory </w:t>
      </w:r>
    </w:p>
    <w:p>
      <w:pPr>
        <w:pStyle w:val="Normal"/>
        <w:rPr/>
      </w:pPr>
      <w:r>
        <w:rPr/>
        <w:t xml:space="preserve">                              </w:t>
      </w:r>
      <w:r>
        <w:rPr/>
        <w:t>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j.   Authorizing the issuance of a coin-operated amusement devices license to Gary </w:t>
      </w:r>
    </w:p>
    <w:p>
      <w:pPr>
        <w:pStyle w:val="Normal"/>
        <w:rPr/>
      </w:pPr>
      <w:r>
        <w:rPr/>
        <w:tab/>
        <w:tab/>
        <w:t xml:space="preserve">      Levendusky, t/a Top Shelf Tavern, 164 Somerset Street for calendar yea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.   Designating the month of March as “Women’s History Mont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l.   Establishing fees for the redemption of Tax Sale Certificates, additional requests </w:t>
      </w:r>
    </w:p>
    <w:p>
      <w:pPr>
        <w:pStyle w:val="Normal"/>
        <w:rPr/>
      </w:pPr>
      <w:r>
        <w:rPr/>
        <w:tab/>
        <w:tab/>
        <w:t xml:space="preserve">      for redemption calculations, duplicate Tax Sale Certificates or Affidavits of</w:t>
      </w:r>
    </w:p>
    <w:p>
      <w:pPr>
        <w:pStyle w:val="Normal"/>
        <w:rPr/>
      </w:pPr>
      <w:r>
        <w:rPr/>
        <w:tab/>
        <w:tab/>
        <w:t xml:space="preserve">      Redemption and, in lieu of publication, mailed notices of tax s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m.   Authorizing the Borough Treasurer to refund certain tax sale certificat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.  Authorizing the Borough Treasurer to refund certain duplicate real estate tax</w:t>
      </w:r>
    </w:p>
    <w:p>
      <w:pPr>
        <w:pStyle w:val="Normal"/>
        <w:rPr/>
      </w:pPr>
      <w:r>
        <w:rPr/>
        <w:tab/>
        <w:tab/>
        <w:t xml:space="preserve">      payment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o.   Authorizing the Borough Treasurer to refund certain road opening b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.     Approving the Consolidated Bill List of  February 26, 2007</w:t>
        <w:tab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>q.    Calling for an executive session for discussion on litig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C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cast</w:t>
        <w:tab/>
        <w:tab/>
        <w:tab/>
        <w:tab/>
        <w:tab/>
        <w:tab/>
        <w:t>Re: Channel changes effective Mar. 15, 2007</w:t>
      </w:r>
    </w:p>
    <w:p>
      <w:pPr>
        <w:pStyle w:val="Normal"/>
        <w:rPr/>
      </w:pPr>
      <w:r>
        <w:rPr/>
        <w:t>Union, NJ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Dente</w:t>
        <w:tab/>
        <w:tab/>
        <w:tab/>
        <w:tab/>
        <w:tab/>
        <w:tab/>
        <w:t>Re: Proposed Pet Limit Ordinance</w:t>
      </w:r>
    </w:p>
    <w:p>
      <w:pPr>
        <w:pStyle w:val="Normal"/>
        <w:rPr/>
      </w:pPr>
      <w:r>
        <w:rPr/>
        <w:t>North Plain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 F. McDonough, Executive Director</w:t>
        <w:tab/>
        <w:tab/>
        <w:t>Re: Request for property and sewer tax abatement on</w:t>
      </w:r>
    </w:p>
    <w:p>
      <w:pPr>
        <w:pStyle w:val="Normal"/>
        <w:rPr/>
      </w:pPr>
      <w:r>
        <w:rPr/>
        <w:t>Friends of the Carpenter</w:t>
        <w:tab/>
        <w:tab/>
        <w:tab/>
        <w:tab/>
        <w:t>property purchased for renovation at 163 Duer Str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merset County Board of Chosen Freeholders</w:t>
        <w:tab/>
        <w:t>Re: Resolution Supporting Construction of Pedestri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mprovements Along Route 22 in the Township of Gre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rook, the Borough of North Plainfield and the Boroug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f Wat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 Department of Community Affairs</w:t>
        <w:tab/>
        <w:tab/>
        <w:t>Re: Requesting the adoption of a Resolution Designating</w:t>
      </w:r>
    </w:p>
    <w:p>
      <w:pPr>
        <w:pStyle w:val="Normal"/>
        <w:rPr/>
      </w:pPr>
      <w:r>
        <w:rPr/>
        <w:t>Division of Women</w:t>
        <w:tab/>
        <w:tab/>
        <w:tab/>
        <w:tab/>
        <w:tab/>
        <w:t>the Month of March as “Women’s History Mont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E. Hollod, Business Administrator</w:t>
        <w:tab/>
        <w:tab/>
        <w:t>Re: Notification of Application for a permit or approval</w:t>
      </w:r>
    </w:p>
    <w:p>
      <w:pPr>
        <w:pStyle w:val="Normal"/>
        <w:rPr/>
      </w:pPr>
      <w:r>
        <w:rPr/>
        <w:t>Borough of North Plainfield</w:t>
        <w:tab/>
        <w:tab/>
        <w:tab/>
        <w:tab/>
        <w:t xml:space="preserve">to the NJ Department of Environmental Protection und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the </w:t>
      </w:r>
      <w:r>
        <w:rPr>
          <w:i/>
        </w:rPr>
        <w:t>Freshwater Wetlands Protection Act</w:t>
      </w:r>
      <w:r>
        <w:rPr/>
        <w:t xml:space="preserve"> rules regarding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property at 513 Mountain Avenue and 130 Route 22 East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ugh of North Plain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infield Area Humane Society</w:t>
        <w:tab/>
        <w:tab/>
        <w:tab/>
        <w:t>Re: Animal Care and Control for January 2007</w:t>
      </w:r>
    </w:p>
    <w:p>
      <w:pPr>
        <w:pStyle w:val="Normal"/>
        <w:rPr/>
      </w:pPr>
      <w:r>
        <w:rPr/>
        <w:t>Plainfield, NJ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QUESTS FOR AGENDA ITEMS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MMENTS BY MAYOR AND COUNCIL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RECESS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EXECUTIVE SESSION: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i/>
          <w:i/>
        </w:rPr>
      </w:pPr>
      <w:r>
        <w:rPr>
          <w:b/>
        </w:rPr>
        <w:t xml:space="preserve">     </w:t>
      </w:r>
      <w:r>
        <w:rPr/>
        <w:t>1.   Litigation – E.M.B.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RECONVENE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0:02:00Z</dcterms:created>
  <dc:creator>Timothy Bozack</dc:creator>
  <dc:description/>
  <dc:language>en-US</dc:language>
  <cp:lastModifiedBy>Timothy Bozack</cp:lastModifiedBy>
  <cp:lastPrinted>2007-02-23T18:16:00Z</cp:lastPrinted>
  <dcterms:modified xsi:type="dcterms:W3CDTF">2007-02-27T00:02:00Z</dcterms:modified>
  <cp:revision>2</cp:revision>
  <dc:subject/>
  <dc:title>BOROUGH OF NORTH PLAINFIELD</dc:title>
</cp:coreProperties>
</file>