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TUESDAY, FEBRUARY 13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Regular Meeting of November 27, Agenda Conference of December 4, Regular </w:t>
      </w:r>
    </w:p>
    <w:p>
      <w:pPr>
        <w:pStyle w:val="Normal"/>
        <w:ind w:left="720" w:firstLine="720"/>
        <w:rPr/>
      </w:pPr>
      <w:r>
        <w:rPr/>
        <w:t xml:space="preserve">Meeting of December 11, Board of Health Meeting of December 18, 2006, Biennial </w:t>
      </w:r>
    </w:p>
    <w:p>
      <w:pPr>
        <w:pStyle w:val="Normal"/>
        <w:ind w:left="720" w:firstLine="720"/>
        <w:rPr/>
      </w:pPr>
      <w:r>
        <w:rPr/>
        <w:t>Organization Meeting of January 1 and Agenda Conference of January 8, 2007</w:t>
        <w:tab/>
        <w:t xml:space="preserve">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2-13-07-01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  Granting 4Connections L.L.C., Elizabeth, NJ, the right to occupy a public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ight-of-way within the Borough 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>b.   Authorizing submission of the year 2007 Municipal Alliance Gra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the submission of an application for funding from the New Jersey</w:t>
      </w:r>
    </w:p>
    <w:p>
      <w:pPr>
        <w:pStyle w:val="Normal"/>
        <w:rPr/>
      </w:pPr>
      <w:r>
        <w:rPr/>
        <w:tab/>
        <w:tab/>
        <w:t xml:space="preserve">      Division of Highway Traffic Safety for a 2008 Pedestrian Safety Gra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d.   Supporting Assembly Bill A289 and Senate Bill S1524, “Grace’s Law,” which </w:t>
      </w:r>
    </w:p>
    <w:p>
      <w:pPr>
        <w:pStyle w:val="Normal"/>
        <w:rPr/>
      </w:pPr>
      <w:r>
        <w:rPr/>
        <w:tab/>
        <w:tab/>
        <w:t xml:space="preserve">      require health insurers, State Health Benefits Program and NJ FamilyCare to</w:t>
      </w:r>
    </w:p>
    <w:p>
      <w:pPr>
        <w:pStyle w:val="Normal"/>
        <w:rPr/>
      </w:pPr>
      <w:r>
        <w:rPr/>
        <w:tab/>
        <w:tab/>
        <w:t xml:space="preserve">      provide coverage for hearing aids for covered persons 15 and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Authorizing the issuance of a license to St. Joseph Altar Rosary Society for</w:t>
      </w:r>
    </w:p>
    <w:p>
      <w:pPr>
        <w:pStyle w:val="Normal"/>
        <w:rPr/>
      </w:pPr>
      <w:r>
        <w:rPr/>
        <w:tab/>
        <w:tab/>
        <w:t xml:space="preserve">      on-premise 50-50 raffles to be held on February 20 and March 17, 2007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>f.    Authorizing an amendment of the bingo license of St. Luke’s Holy Name Society</w:t>
      </w:r>
    </w:p>
    <w:p>
      <w:pPr>
        <w:pStyle w:val="Normal"/>
        <w:rPr/>
      </w:pPr>
      <w:r>
        <w:rPr/>
        <w:tab/>
        <w:tab/>
        <w:t xml:space="preserve">      to change the dates of games scheduled for the remainder of 2007 from March 8</w:t>
      </w:r>
    </w:p>
    <w:p>
      <w:pPr>
        <w:pStyle w:val="Normal"/>
        <w:rPr/>
      </w:pPr>
      <w:r>
        <w:rPr/>
        <w:tab/>
        <w:tab/>
        <w:t xml:space="preserve">      through December 17, 2007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>g.   Authorizing amendment to the 2007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.   Authorizing the Borough Treasurer to refund certain tax sale certific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uthorizing the Borough Treasurer to refund certain duplicate real estate tax</w:t>
      </w:r>
    </w:p>
    <w:p>
      <w:pPr>
        <w:pStyle w:val="Normal"/>
        <w:rPr/>
      </w:pPr>
      <w:r>
        <w:rPr/>
        <w:tab/>
        <w:tab/>
        <w:t xml:space="preserve">     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     Approving the Consolidated Bill List of  February 13, 2007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k.    Calling for an executive session for discussion on l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l.     Authorizing the issuance of a license for the operation of a limousine to</w:t>
      </w:r>
    </w:p>
    <w:p>
      <w:pPr>
        <w:pStyle w:val="Normal"/>
        <w:rPr/>
      </w:pPr>
      <w:r>
        <w:rPr/>
        <w:tab/>
        <w:tab/>
        <w:t xml:space="preserve">        Merrie Pinhas, t/a Stony Brook Limo Service LLC for calendar year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2006: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ovember Monthly:</w:t>
        <w:tab/>
        <w:t>Police Department</w:t>
      </w:r>
    </w:p>
    <w:p>
      <w:pPr>
        <w:pStyle w:val="Normal"/>
        <w:rPr/>
      </w:pPr>
      <w:r>
        <w:rPr/>
        <w:tab/>
        <w:tab/>
        <w:t>December Monthly:    Fir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 xml:space="preserve">Re: Notice of meeting on Feb. 7, 2007 at Watchung Municipal Building, Watchung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ctivity Report for Decembe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ind w:left="-108" w:hanging="0"/>
              <w:rPr/>
            </w:pPr>
            <w:r>
              <w:rPr/>
              <w:t>Bureau of Underground Storage Tank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Deficiency – Avis Car Rental Inc., 548 Route 22, North Plainfiel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Kim Brown-Norman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ounty Tax Board Appeal – 163 Westervelt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7 Somerset County Historic Preservation Grant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FCC Regulatory Fee increas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eminar: The Fair Labor Standards Act and The Family and Medical Leave A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assem Elsayed/Karim Elsayed</w:t>
            </w:r>
          </w:p>
          <w:p>
            <w:pPr>
              <w:pStyle w:val="Normal"/>
              <w:ind w:left="-108" w:hanging="0"/>
              <w:rPr/>
            </w:pPr>
            <w:r>
              <w:rPr/>
              <w:t>Dunelle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vised notification of application for Certificate of Appropriateness from the Historic Preservation Commission for work on the exterior of house at 11 Rockview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organization Meeting Agenda for Feb. 1, 2007 and minutes of Regular Meeting of Jan. 4,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ind w:left="-108" w:hanging="0"/>
              <w:rPr/>
            </w:pPr>
            <w:r>
              <w:rPr/>
              <w:t>NJ Forest Servic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ongratulations extended to the Shade Tree Advisory Board and North Plainfield for having achieved Approved Status under the NJ Shade Tree and Community Forestry Assistance Ac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ind w:left="-108" w:hanging="0"/>
              <w:rPr/>
            </w:pPr>
            <w:r>
              <w:rPr/>
              <w:t>Bureau of Operation Main. &amp; Monitoring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gress Report Approval, Shell Station, 340 Watchung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eliminary Equalization Table, County of Somerset for the year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Hillsboroug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Supporting Assembly Bill A289 – Grace’s La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United Way</w:t>
            </w:r>
          </w:p>
          <w:p>
            <w:pPr>
              <w:pStyle w:val="Normal"/>
              <w:ind w:left="-108" w:hanging="0"/>
              <w:rPr/>
            </w:pPr>
            <w:r>
              <w:rPr/>
              <w:t>Bridgewater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cognizing community volunteer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eed Smith LLP</w:t>
            </w:r>
          </w:p>
          <w:p>
            <w:pPr>
              <w:pStyle w:val="Normal"/>
              <w:ind w:left="-108" w:hanging="0"/>
              <w:rPr/>
            </w:pPr>
            <w:r>
              <w:rPr/>
              <w:t>Princet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John D. Constantine vs. Township of Bass Riv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rice, Meese, Shulman &amp; D’Arminio</w:t>
            </w:r>
          </w:p>
          <w:p>
            <w:pPr>
              <w:pStyle w:val="Normal"/>
              <w:ind w:left="-108" w:hanging="0"/>
              <w:rPr/>
            </w:pPr>
            <w:r>
              <w:rPr/>
              <w:t>Woodcliff Lak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Omnipoint Communications, Inc. v. North Plainfield Zoning Board of Adjustment &amp; Borough of North Plainfiel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quest for Mayors and Governing Body Members to serve on Legislative Committe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ACTING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i/>
          <w:i/>
        </w:rPr>
      </w:pPr>
      <w:r>
        <w:rPr>
          <w:b/>
        </w:rPr>
        <w:t xml:space="preserve">     </w:t>
      </w:r>
      <w:r>
        <w:rPr/>
        <w:t>1.   Litigation – E.M.B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1:00Z</dcterms:created>
  <dc:creator>Timothy Bozack</dc:creator>
  <dc:description/>
  <dc:language>en-US</dc:language>
  <cp:lastModifiedBy>Timothy Bozack</cp:lastModifiedBy>
  <cp:lastPrinted>2007-02-09T16:26:00Z</cp:lastPrinted>
  <dcterms:modified xsi:type="dcterms:W3CDTF">2007-02-13T21:11:00Z</dcterms:modified>
  <cp:revision>2</cp:revision>
  <dc:subject/>
  <dc:title>BOROUGH OF NORTH PLAINFIELD</dc:title>
</cp:coreProperties>
</file>