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MONDAY, DECEMBER 17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Jenny Uptegrove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2-17-07-01      ORDINANCE   NO.  07-23,  AN  ORDINANCE  TO   REVISE,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UPPLEMENT THE  CODE  OF  THE  BOROUGH  OF  NORTH  PLAINFIELD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CHAPTER VII ENTITLED, “TRAFFIC,” SECTION 7-6 ENTITLED, “THROUG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TREETS,    STOP     INTERSECTIONS    AND    YIELD     INTERSECTIONS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PECIFICALLY, SECTION 7-6.2 ENTITLED, “STOP INTERSECTION”  MOS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NOTABLY, SCHEDULE IX, be read by its title by the Clerk</w:t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12-17-07-02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.   Authorizing the execution of an agreement with the County of Somerset for</w:t>
      </w:r>
    </w:p>
    <w:p>
      <w:pPr>
        <w:pStyle w:val="Normal"/>
        <w:rPr/>
      </w:pPr>
      <w:r>
        <w:rPr/>
        <w:tab/>
        <w:tab/>
        <w:t xml:space="preserve">      Recycling Services fo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Supporting the Over the Limit Under Arrest 2007 Year End Crackdow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c.   </w:t>
      </w:r>
      <w:r>
        <w:rPr>
          <w:b/>
          <w:i/>
        </w:rPr>
        <w:t xml:space="preserve"> </w:t>
      </w:r>
      <w:r>
        <w:rPr/>
        <w:t>Authorizing an annual contribution to the North Plainfield Rescue Squad, In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>d.   Authorizing the Borough Treasurer to refund certain tax sale certifica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e.   Approving the Consolidated Bill List of December 17,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.    Approving the request from La Hacienda Restaurant for extended hours on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December 25, 2007 and January 1, 2008 for the sale of alcoholic beverages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to allow for a fundraiser for those devastated by flooding in parts of Colombi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MMUNICATIO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nual League Conference audio recordings of the educational sess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illiams R. Sparkes</w:t>
            </w:r>
          </w:p>
          <w:p>
            <w:pPr>
              <w:pStyle w:val="Normal"/>
              <w:rPr/>
            </w:pPr>
            <w:r>
              <w:rPr/>
              <w:t>Somers Point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Urging support of Bill 3275, proposed changes to the Fish and Wildlife Counci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rth Jersey Transportation Planning Authority (NJTPA) Strategy Evaluation Report Identifying Regional Transportation Needs Based on Place Ty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 Hacienda Restaurant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quest for extended hours for the sale of alcoholic beverages on Dec. 25, 2007 and Jan. 1, 20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Channel Changes – CORRECTION – Effective Jan. 31, 2008, the correct channel for </w:t>
            </w:r>
            <w:r>
              <w:rPr>
                <w:i/>
              </w:rPr>
              <w:t>Oxygen</w:t>
            </w:r>
            <w:r>
              <w:rPr/>
              <w:t xml:space="preserve"> will be Channel 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 Clause in the bid from Dauti Construction Co. for work being done on the Municipal Building regarding time of completi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omerset County Municipal Planning Partnership (MPP) Grant Program – 2003 and 2004 MPP Gra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Youth Services Commission Gra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3:00Z</dcterms:created>
  <dc:creator>Timothy Bozack</dc:creator>
  <dc:description/>
  <dc:language>en-US</dc:language>
  <cp:lastModifiedBy>Timothy Bozack</cp:lastModifiedBy>
  <cp:lastPrinted>2007-12-14T15:59:00Z</cp:lastPrinted>
  <dcterms:modified xsi:type="dcterms:W3CDTF">2007-12-28T16:23:00Z</dcterms:modified>
  <cp:revision>2</cp:revision>
  <dc:subject/>
  <dc:title>BOROUGH OF NORTH PLAINFIELD</dc:title>
</cp:coreProperties>
</file>