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Heading"/>
        <w:ind w:left="5040" w:firstLine="72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  MONDAY, DECEMBER 17, 2007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0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Jenny Uptegrove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 2006 Audit Report – Robert S. Morrison, RMA, Hodulik &amp; Morrison, P.A.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Patrick J. DeBlasio, Chief Financial Officer, Borough of North Plainfield, to b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present – F.S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.   Request from La Hacienda Restaurant, 210 Somerset Street, for extended hours o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ecember 25, 2007 and January 1, 2008 for the sale of alcoholic beverages – F.S.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23:00Z</dcterms:created>
  <dc:creator>Timothy Bozack</dc:creator>
  <dc:description/>
  <dc:language>en-US</dc:language>
  <cp:lastModifiedBy>Timothy Bozack</cp:lastModifiedBy>
  <cp:lastPrinted>2007-12-13T14:48:00Z</cp:lastPrinted>
  <dcterms:modified xsi:type="dcterms:W3CDTF">2007-12-28T16:23:00Z</dcterms:modified>
  <cp:revision>2</cp:revision>
  <dc:subject/>
  <dc:title>BOROUGH OF NORTH PLAINFIELD</dc:title>
</cp:coreProperties>
</file>