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OROUGH OF NORTH PLAINFIELD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R COUNCIL MEETING                                      </w:t>
        <w:tab/>
        <w:t xml:space="preserve">             MONDAY, DECEMBER 10, 2007</w:t>
      </w:r>
    </w:p>
    <w:p>
      <w:pPr>
        <w:pStyle w:val="Normal"/>
        <w:rPr/>
      </w:pPr>
      <w:r>
        <w:rPr/>
        <w:t>(Following the Agenda Conference)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ORTH PLAINFIELD COMMUNITY CENTER</w:t>
      </w:r>
    </w:p>
    <w:p>
      <w:pPr>
        <w:pStyle w:val="Normal"/>
        <w:jc w:val="center"/>
        <w:rPr/>
      </w:pPr>
      <w:r>
        <w:rPr/>
        <w:t xml:space="preserve"> </w:t>
      </w:r>
      <w:r>
        <w:rPr/>
        <w:t>614 GREENBROOK ROAD, NORTH PLAINFIELD, NJ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rPr/>
      </w:pPr>
      <w:r>
        <w:rPr/>
        <w:t>ROLL CALL</w:t>
        <w:tab/>
        <w:tab/>
        <w:tab/>
        <w:tab/>
        <w:tab/>
        <w:tab/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>Council Members:</w:t>
        <w:tab/>
        <w:t>Mary H. Forbes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Michael Giordano Jr.</w:t>
      </w:r>
    </w:p>
    <w:p>
      <w:pPr>
        <w:pStyle w:val="Header"/>
        <w:tabs>
          <w:tab w:val="clear" w:pos="8640"/>
          <w:tab w:val="left" w:pos="4320" w:leader="none"/>
        </w:tabs>
        <w:rPr/>
      </w:pPr>
      <w:r>
        <w:rPr/>
        <w:tab/>
        <w:t>Robert E. Hitchcock</w:t>
      </w:r>
    </w:p>
    <w:p>
      <w:pPr>
        <w:pStyle w:val="Normal"/>
        <w:ind w:left="3600" w:firstLine="720"/>
        <w:rPr/>
      </w:pPr>
      <w:r>
        <w:rPr/>
        <w:t>Frank Righetti</w:t>
      </w:r>
    </w:p>
    <w:p>
      <w:pPr>
        <w:pStyle w:val="Normal"/>
        <w:ind w:left="3600" w:firstLine="720"/>
        <w:rPr/>
      </w:pPr>
      <w:r>
        <w:rPr/>
        <w:t>Douglas M. Singleterry</w:t>
      </w:r>
    </w:p>
    <w:p>
      <w:pPr>
        <w:pStyle w:val="Normal"/>
        <w:ind w:left="3600" w:firstLine="720"/>
        <w:rPr/>
      </w:pPr>
      <w:r>
        <w:rPr/>
        <w:t>Jenny Uptegrove</w:t>
      </w:r>
    </w:p>
    <w:p>
      <w:pPr>
        <w:pStyle w:val="Normal"/>
        <w:ind w:left="3600" w:firstLine="720"/>
        <w:rPr/>
      </w:pPr>
      <w:r>
        <w:rPr/>
        <w:t>Frank “Skip” Stabile, Council President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Pledge of Allegiance to the Fla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Statement of Compliance as to Notice of Meeting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  <w:t>PUBLIC COMMENT</w:t>
      </w:r>
    </w:p>
    <w:p>
      <w:pPr>
        <w:pStyle w:val="Normal"/>
        <w:rPr/>
      </w:pPr>
      <w:r>
        <w:rPr/>
        <w:t>General public comments shall be limited to five minutes for each individual.</w:t>
      </w:r>
    </w:p>
    <w:p>
      <w:pPr>
        <w:pStyle w:val="Normal"/>
        <w:rPr>
          <w:i/>
          <w:i/>
        </w:rPr>
      </w:pPr>
      <w:r>
        <w:rPr>
          <w:i/>
        </w:rPr>
        <w:t>(Rule 29 of the Borough Council’s Rules of Order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APPROVAL OF COUNCIL MEETING MINUTE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                          </w:t>
      </w:r>
      <w:r>
        <w:rPr/>
        <w:t xml:space="preserve">Regular Meeting and Executive Session of October 22, and Board of Health Meeting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of November 26, 2007</w:t>
        <w:tab/>
        <w:tab/>
        <w:tab/>
        <w:tab/>
        <w:tab/>
        <w:tab/>
        <w:tab/>
        <w:tab/>
        <w:t xml:space="preserve">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HEARING:   </w:t>
      </w:r>
      <w:r>
        <w:rPr/>
        <w:t xml:space="preserve">   ORDINANCE  NO.  07-22,   BOND   ORDINANCE   PROVIDING   FOR 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ACQUISITION   AND  PAYMENT  OF  THE   PURCHASE  PRICE  OF   REA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PROPERTY, BY AND IN THE BOROUGH OF NORTH PLAINFIELD,  IN  THE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 xml:space="preserve">COUNTY OF SOMERSET, STATE OF NEW JERSEY  (THE  “BOROUGH”) TO  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BE USED  FOR  LAWFUL  PUBLIC  PURPOSES;   APPROPRIATING  $60,000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THEREFOR AND AUTHORIZING THE ISSUANCE  OF  $57,000  BONDS  OR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</w:t>
      </w:r>
      <w:r>
        <w:rPr/>
        <w:t>NOTES OF THE  BOROUGH TO FINANCE  PART OF THE COST   THEREOF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 xml:space="preserve">Reading of title by the Clerk 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 xml:space="preserve">                           </w:t>
      </w:r>
      <w:r>
        <w:rPr/>
        <w:t>PUBLIC COMMENT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>
          <w:b/>
        </w:rPr>
        <w:t xml:space="preserve">MOTION:        </w:t>
      </w:r>
      <w:r>
        <w:rPr/>
        <w:t xml:space="preserve">Close public hearing   </w:t>
        <w:tab/>
        <w:tab/>
        <w:tab/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>RESOLUTIONS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Giordano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2-10-07-01     Adoption and advertising of Ordinance No. 07-22</w:t>
        <w:tab/>
        <w:tab/>
        <w:tab/>
        <w:tab/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Mr. Singleterry: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  <w:t>12-10-07-02     Awarding the contract for Revaluation Services to Appraisal Systems, Inc.</w:t>
        <w:tab/>
        <w:t xml:space="preserve">         Roll Call</w:t>
      </w:r>
    </w:p>
    <w:p>
      <w:pPr>
        <w:pStyle w:val="Normal"/>
        <w:tabs>
          <w:tab w:val="clear" w:pos="720"/>
          <w:tab w:val="left" w:pos="20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070" w:leader="none"/>
        </w:tabs>
        <w:jc w:val="both"/>
        <w:rPr>
          <w:b/>
          <w:b/>
        </w:rPr>
      </w:pPr>
      <w:r>
        <w:rPr>
          <w:b/>
        </w:rPr>
        <w:t xml:space="preserve">CONSENT AGENDA 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  <w:tab/>
        <w:tab/>
        <w:t>Statement by Council Presid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RESOLUTION:</w:t>
      </w:r>
    </w:p>
    <w:p>
      <w:pPr>
        <w:pStyle w:val="Normal"/>
        <w:rPr/>
      </w:pPr>
      <w:r>
        <w:rPr/>
        <w:t>Mrs. Uptegrove:</w:t>
      </w:r>
    </w:p>
    <w:p>
      <w:pPr>
        <w:pStyle w:val="Normal"/>
        <w:rPr/>
      </w:pPr>
      <w:r>
        <w:rPr/>
        <w:t>12-10-07-03   Approving the Consent Agenda</w:t>
        <w:tab/>
        <w:tab/>
        <w:tab/>
        <w:tab/>
        <w:tab/>
        <w:tab/>
        <w:tab/>
        <w:t xml:space="preserve">         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ENT AGENDA RESOLUTIONS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        </w:t>
        <w:tab/>
        <w:t>a.   Supporting the continued operation and protection of the Travelers Information</w:t>
      </w:r>
    </w:p>
    <w:p>
      <w:pPr>
        <w:pStyle w:val="Normal"/>
        <w:rPr/>
      </w:pPr>
      <w:r>
        <w:rPr/>
        <w:tab/>
        <w:t xml:space="preserve">                  Station service and the secure operation of North Plainfield Borough’s own</w:t>
      </w:r>
    </w:p>
    <w:p>
      <w:pPr>
        <w:pStyle w:val="Normal"/>
        <w:rPr/>
      </w:pPr>
      <w:r>
        <w:rPr/>
        <w:tab/>
        <w:t xml:space="preserve">                  WPQJ970 at 1630 KHZ.A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b.   Setting the schedule of Borough Council meeting dates fo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.  Authorizing the issuance of a license to St. Luke’s Church for a 50-50 raffle to</w:t>
      </w:r>
    </w:p>
    <w:p>
      <w:pPr>
        <w:pStyle w:val="Normal"/>
        <w:rPr/>
      </w:pPr>
      <w:r>
        <w:rPr/>
        <w:tab/>
        <w:t xml:space="preserve">                  be held on March 30, 2008 at 300 Clinton Avenu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ab/>
        <w:t xml:space="preserve">d.  Authorizing the issuance of a taxicab driver license for the remainder of calendar </w:t>
      </w:r>
    </w:p>
    <w:p>
      <w:pPr>
        <w:pStyle w:val="Normal"/>
        <w:ind w:firstLine="720"/>
        <w:rPr/>
      </w:pPr>
      <w:r>
        <w:rPr/>
        <w:t xml:space="preserve">                 </w:t>
      </w:r>
      <w:r>
        <w:rPr/>
        <w:t>year 2007 to the following driver for Flash Taxi L.L.C.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>Jorge P. Carrera, 180 Watchung Avenue, North Plainfiel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>e.  Authorizing the issuance of taxicab driver licenses for calendar year 2008 to the</w:t>
      </w:r>
    </w:p>
    <w:p>
      <w:pPr>
        <w:pStyle w:val="Normal"/>
        <w:ind w:firstLine="720"/>
        <w:rPr/>
      </w:pPr>
      <w:r>
        <w:rPr/>
        <w:tab/>
        <w:t xml:space="preserve">     following drivers for Flash Taxi L.L.C.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</w:r>
      <w:r>
        <w:rPr/>
        <w:t xml:space="preserve">            Jorge P. Carrera, 148 Watchung Avenue, North Plainfield </w:t>
      </w:r>
    </w:p>
    <w:p>
      <w:pPr>
        <w:pStyle w:val="Normal"/>
        <w:rPr/>
      </w:pPr>
      <w:r>
        <w:rPr/>
        <w:tab/>
        <w:tab/>
        <w:t xml:space="preserve">            Luis Garcia, 149 Westervelt Avenue, North Plainfield  </w:t>
      </w:r>
    </w:p>
    <w:p>
      <w:pPr>
        <w:pStyle w:val="Normal"/>
        <w:ind w:firstLine="720"/>
        <w:rPr/>
      </w:pPr>
      <w:r>
        <w:rPr/>
        <w:tab/>
        <w:tab/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 xml:space="preserve">f.    Authorizing the transfer of surplus funds 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/>
        <w:tab/>
        <w:t>g.   Authorizing the Borough Treasurer to refund certain tax sale certificat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 xml:space="preserve">h.   Authorizing the Borough Treasurer to refund road opening bond for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18 Rockview Terrace </w:t>
      </w:r>
    </w:p>
    <w:p>
      <w:pPr>
        <w:pStyle w:val="Normal"/>
        <w:ind w:left="720" w:firstLine="72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olutions-continued: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</w:p>
    <w:p>
      <w:pPr>
        <w:pStyle w:val="Normal"/>
        <w:ind w:firstLine="720"/>
        <w:rPr>
          <w:b/>
          <w:b/>
          <w:i/>
          <w:i/>
        </w:rPr>
      </w:pPr>
      <w:r>
        <w:rPr/>
        <w:t xml:space="preserve">            </w:t>
      </w:r>
      <w:r>
        <w:rPr/>
        <w:t>i.   Authorizing the Borough Treasurer to refund certain taxi license fee</w:t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firstLine="720"/>
        <w:rPr/>
      </w:pPr>
      <w:r>
        <w:rPr/>
        <w:t>j.   Approving the Consolidated Bill List of December 10, 2007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REPORTS 2007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October Monthly:   Fire Depart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MUNICATIONS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62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60"/>
      </w:tblGrid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Planning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NJ Affordable Housing Update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ownship of Branchbur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before="0" w:after="180"/>
              <w:jc w:val="both"/>
              <w:rPr/>
            </w:pPr>
            <w:r>
              <w:rPr/>
              <w:t>Re: Urging the Somerset County Board of Chosen Freeholders to support and continue funding the Youth Athletic and Recreational Facility Grant Program.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Katherine Watt, Co-Chair</w:t>
            </w:r>
          </w:p>
          <w:p>
            <w:pPr>
              <w:pStyle w:val="Normal"/>
              <w:rPr/>
            </w:pPr>
            <w:r>
              <w:rPr/>
              <w:t>North Plainfield Citizens for Community Righ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Villa Maria Preservation and Sustainable Development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Humane Society</w:t>
            </w:r>
          </w:p>
          <w:p>
            <w:pPr>
              <w:pStyle w:val="Normal"/>
              <w:rPr/>
            </w:pPr>
            <w:r>
              <w:rPr/>
              <w:t>Plainfield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ctivity Report for October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First Suburbs Networ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First Suburbs at the Statehouse on Dec. 12, 2007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State League of Municipaliti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Seminars: Orientation for Municipal Officials that are Newly Elected, Re-Elected, or Experienced; Strategic &amp; Dynamic Approaches for Effective Law-Enforce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O’Donnell McCord &amp; DeMarzo PC, Esqs. Morristown, NJ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Villa Maria Sanitarium v. North Plainfield, 641 Somerset Street – Added Assessment 2007 Petition of Appeal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Plainfield Area Regional Sewerage Authorit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genda of Regular Meeting of Dec. 6, 2007; minutes of Regular meeting of Oct. 4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omerset County Agriculture Development Board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Transmittal of Somerset County Comprehensive Farmland Preservation Plan updat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Senator Nicholas P. Scutari</w:t>
            </w:r>
          </w:p>
          <w:p>
            <w:pPr>
              <w:pStyle w:val="Normal"/>
              <w:rPr/>
            </w:pPr>
            <w:r>
              <w:rPr/>
              <w:t>New Jersey Senate, District 2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Acknowledging receipt of Resolution supporting Senate bill, S-2039 and Assembly bill, A-17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The Tyree Company</w:t>
            </w:r>
          </w:p>
          <w:p>
            <w:pPr>
              <w:pStyle w:val="Normal"/>
              <w:rPr/>
            </w:pPr>
            <w:r>
              <w:rPr/>
              <w:t>Cinnaminson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 xml:space="preserve">Re: Getty #00666, 1299 US Highway 22 West, North Plainfield 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Communications-continued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NJ Division of Local Government Servic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 Acknowledgment of receipt of Supplemental Debt Statement dated Nov. 26, 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rPr/>
            </w:pPr>
            <w:r>
              <w:rPr/>
              <w:t>Hodulik &amp; Morrison, P.A.</w:t>
            </w:r>
          </w:p>
          <w:p>
            <w:pPr>
              <w:pStyle w:val="Normal"/>
              <w:rPr/>
            </w:pPr>
            <w:r>
              <w:rPr/>
              <w:t>Highland Park, N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/>
              <w:t>Re: Borough of North Plainfield Financial Statements and Supplementary Data and Information for the Fiscal Years Ended Dec. 31, 2006 and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REQUESTS FOR AGENDA ITEM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LIC COM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MMENTS BY MAYOR, ADMINISTRATOR AND COUNCIL MEMBERS</w:t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631" w:leader="none"/>
        </w:tabs>
        <w:rPr>
          <w:b/>
          <w:b/>
        </w:rPr>
      </w:pPr>
      <w:r>
        <w:rPr>
          <w:b/>
        </w:rPr>
        <w:t>ADJOURNMENT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sectPr>
      <w:footerReference w:type="default" r:id="rId2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right="1440" w:hanging="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60" w:after="6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InsideAddress">
    <w:name w:val="Inside Address"/>
    <w:basedOn w:val="Normal"/>
    <w:qFormat/>
    <w:pPr/>
    <w:rPr/>
  </w:style>
  <w:style w:type="paragraph" w:styleId="BodyTextFirstIndent">
    <w:name w:val="Body Text First Indent"/>
    <w:basedOn w:val="TextBody"/>
    <w:qFormat/>
    <w:pPr>
      <w:spacing w:before="0" w:after="120"/>
      <w:ind w:right="0"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6:20:00Z</dcterms:created>
  <dc:creator>Timothy Bozack</dc:creator>
  <dc:description/>
  <dc:language>en-US</dc:language>
  <cp:lastModifiedBy>Timothy Bozack</cp:lastModifiedBy>
  <cp:lastPrinted>2007-12-07T15:00:00Z</cp:lastPrinted>
  <dcterms:modified xsi:type="dcterms:W3CDTF">2007-12-28T16:20:00Z</dcterms:modified>
  <cp:revision>2</cp:revision>
  <dc:subject/>
  <dc:title>BOROUGH OF NORTH PLAINFIELD</dc:title>
</cp:coreProperties>
</file>